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 of the pap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d-ID" w:eastAsia="zh-CN"/>
              </w:rPr>
              <w:t>The Application of Model Thematic Learning to Building Basic Capability for Children with Special Nee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hor’s name and sur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vertAlign w:val="superscript"/>
                <w:lang w:val="id-ID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d-ID" w:eastAsia="zh-CN"/>
              </w:rPr>
              <w:t>Fadhila Rachmadan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val="id-ID" w:eastAsia="zh-CN"/>
              </w:rPr>
              <w:t xml:space="preserve">*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id-ID" w:eastAsia="zh-CN"/>
              </w:rPr>
              <w:t>Siti Murtiningsih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perscript"/>
                <w:lang w:val="id-ID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id-ID" w:eastAsia="zh-CN"/>
              </w:rPr>
              <w:t>Septiana Dwiputri Maharan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vertAlign w:val="superscript"/>
                <w:lang w:val="en-US" w:eastAsia="zh-C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aculty of Philosophy, Gadjah Mada Univers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responding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ana Asri Village C5, Tlacap, Pandowoharjo, Sleman, Yogyakarta. Postal code: 555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e of pap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iginal article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y word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d-ID" w:eastAsia="zh-CN"/>
              </w:rPr>
              <w:t>Model thematic learning, children with special needs, capability approach, Philosophy of Education, basic capabili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umber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g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 pages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lict of interest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id-ID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d-ID" w:eastAsia="zh-CN"/>
              </w:rPr>
              <w:t>The authors declare no conflict of interest and no source of funding.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0:00Z</dcterms:created>
  <dc:creator>Olivera</dc:creator>
  <dc:description/>
  <cp:keywords/>
  <dc:language>en-US</dc:language>
  <cp:lastModifiedBy>samsung</cp:lastModifiedBy>
  <cp:lastPrinted>2011-11-29T11:22:00Z</cp:lastPrinted>
  <dcterms:modified xsi:type="dcterms:W3CDTF">2019-09-13T10:02:00Z</dcterms:modified>
  <cp:revision>14</cp:revision>
  <dc:subject/>
  <dc:title>JSER PAPER’S COVER PAGE</dc:title>
</cp:coreProperties>
</file>