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450" w:leader="none"/>
        </w:tabs>
        <w:spacing w:lineRule="auto" w:line="360" w:before="0" w:after="0"/>
        <w:ind w:left="0" w:hanging="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ab/>
      </w:r>
    </w:p>
    <w:p>
      <w:pPr>
        <w:pStyle w:val="ListParagraph"/>
        <w:spacing w:lineRule="auto" w:line="240" w:before="0" w:after="0"/>
        <w:ind w:left="0" w:hanging="0"/>
        <w:contextualSpacing/>
        <w:jc w:val="center"/>
        <w:rPr/>
      </w:pPr>
      <w:r>
        <w:rPr>
          <w:rFonts w:cs="Times New Roman" w:ascii="Times New Roman" w:hAnsi="Times New Roman"/>
          <w:b/>
          <w:bCs/>
          <w:lang w:val="id-ID"/>
        </w:rPr>
        <w:t xml:space="preserve">EFEKTIVITAS LAYANAN KONSELING INDIVIDU DENGAN TEKNIK </w:t>
      </w:r>
      <w:r>
        <w:rPr>
          <w:rFonts w:cs="Times New Roman" w:ascii="Times New Roman" w:hAnsi="Times New Roman"/>
          <w:b/>
          <w:bCs/>
          <w:i/>
          <w:lang w:val="id-ID"/>
        </w:rPr>
        <w:t>BEHAVIOR CONTRACT</w:t>
      </w:r>
      <w:r>
        <w:rPr>
          <w:rFonts w:cs="Times New Roman" w:ascii="Times New Roman" w:hAnsi="Times New Roman"/>
          <w:b/>
          <w:bCs/>
          <w:lang w:val="id-ID"/>
        </w:rPr>
        <w:t xml:space="preserve"> UNTUK MENGATASI PERILAKU MEMBOLOS SISWA: LITERATURE REVIEW</w:t>
      </w:r>
    </w:p>
    <w:p>
      <w:pPr>
        <w:pStyle w:val="StyleAuthorBold"/>
        <w:rPr>
          <w:lang w:val="id-ID" w:eastAsia="en-US"/>
        </w:rPr>
      </w:pPr>
      <w:r>
        <w:rPr>
          <w:lang w:val="id-ID" w:eastAsia="en-US"/>
        </w:rPr>
        <w:t>Nur Vita Fauziyah</w:t>
      </w:r>
      <w:r>
        <w:rPr>
          <w:vertAlign w:val="superscript"/>
        </w:rPr>
        <w:t>1</w:t>
      </w:r>
      <w:r>
        <w:rPr>
          <w:lang w:val="id-ID" w:eastAsia="en-US"/>
        </w:rPr>
        <w:t xml:space="preserve"> </w:t>
      </w:r>
    </w:p>
    <w:p>
      <w:pPr>
        <w:pStyle w:val="StyleAuthorBold"/>
        <w:rPr>
          <w:lang w:val="id-ID" w:eastAsia="en-US"/>
        </w:rPr>
      </w:pPr>
      <w:r>
        <w:rPr>
          <w:lang w:val="id-ID" w:eastAsia="en-US"/>
        </w:rPr>
        <w:t>Fakultas Psikologi dan Kesehatan, UIN Sunan Ampel, Surabaya</w:t>
      </w:r>
    </w:p>
    <w:p>
      <w:pPr>
        <w:pStyle w:val="StyleAuthorBold"/>
        <w:rPr>
          <w:lang w:val="id-ID" w:eastAsia="en-US"/>
        </w:rPr>
      </w:pPr>
      <w:r>
        <w:rPr>
          <w:lang w:val="id-ID" w:eastAsia="en-US"/>
        </w:rPr>
        <w:t xml:space="preserve">email: </w:t>
      </w:r>
      <w:hyperlink r:id="rId2">
        <w:r>
          <w:rPr>
            <w:rStyle w:val="InternetLink"/>
            <w:lang w:val="id-ID" w:eastAsia="en-US"/>
          </w:rPr>
          <w:t>vitafauziyah692@gmail.com</w:t>
        </w:r>
      </w:hyperlink>
      <w:r>
        <w:rPr>
          <w:lang w:val="id-ID" w:eastAsia="en-US"/>
        </w:rPr>
        <w:t xml:space="preserve"> </w:t>
      </w:r>
    </w:p>
    <w:p>
      <w:pPr>
        <w:pStyle w:val="StyleAuthorBold"/>
        <w:rPr>
          <w:vertAlign w:val="superscript"/>
          <w:lang w:val="id-ID" w:eastAsia="en-US"/>
        </w:rPr>
      </w:pPr>
      <w:r>
        <w:rPr>
          <w:lang w:val="id-ID" w:eastAsia="en-US"/>
        </w:rPr>
        <w:t>Abdul Muhid</w:t>
      </w:r>
      <w:r>
        <w:rPr>
          <w:vertAlign w:val="superscript"/>
        </w:rPr>
        <w:t>2</w:t>
      </w:r>
    </w:p>
    <w:p>
      <w:pPr>
        <w:pStyle w:val="StyleAuthorBold"/>
        <w:rPr>
          <w:lang w:val="id-ID" w:eastAsia="en-US"/>
        </w:rPr>
      </w:pPr>
      <w:r>
        <w:rPr>
          <w:lang w:val="id-ID" w:eastAsia="en-US"/>
        </w:rPr>
        <w:t>Fakultas Psikologi dan Kesehatan, UIN Sunan Ampel, Surabaya</w:t>
      </w:r>
    </w:p>
    <w:p>
      <w:pPr>
        <w:pStyle w:val="StyleAuthorBold"/>
        <w:rPr>
          <w:lang w:val="id-ID" w:eastAsia="en-US"/>
        </w:rPr>
      </w:pPr>
      <w:r>
        <w:rPr>
          <w:lang w:val="id-ID" w:eastAsia="en-US"/>
        </w:rPr>
        <w:t xml:space="preserve">email: </w:t>
      </w:r>
      <w:hyperlink r:id="rId3">
        <w:r>
          <w:rPr>
            <w:rStyle w:val="InternetLink"/>
          </w:rPr>
          <w:t>abdulmuhid@uinsby.ac.id</w:t>
        </w:r>
      </w:hyperlink>
    </w:p>
    <w:p>
      <w:pPr>
        <w:pStyle w:val="StyleAuthorBold"/>
        <w:rPr>
          <w:lang w:val="id-ID" w:eastAsia="en-US"/>
        </w:rPr>
      </w:pPr>
      <w:r>
        <w:rPr>
          <w:lang w:val="id-ID" w:eastAsia="en-US"/>
        </w:rPr>
        <w:t xml:space="preserve">Abstrak </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t>Sampai saat ini masih banyak diantara siswa yang masih suka membolos ketika sekolah. Membolos dilakukan siswa dengan berbagai macam alasan contohnya adalah bangun siang, begadang, mengantuk, ban bocor, malas sekolah dan lain sebagainya. Hal tersebut tentunya menjadi guru BK harus menyelesaikan permasalahan membolos siswa dengan salah satunya cara menggunakan metode konseling individu. Mengingat pentingnya keaktiifan siswa-siswa untuk selalu mengikuti kegiatan belajar mengajar dengan semestinya dan dapat mengikuti kegiatan tersebut dengan baik. Para siswa-siswi yang terbiasa membolos ketika sekolah jika dibiarkan akan menimbulkan masalah lagi. Pada akhirnya bisa saja mereka tidak mau melanjutkan sekolah. Maka dari itulah tentu hal ini menjadi tugas bagi para guru BK untuk dapat menyelesaikan persoalan tersebut. Tentunya dengan dukungan dan peran dari siswa sendiri, guru-guru yang lain dan tentunya orang tua. salah satu upaya dari guru BK untuk menyelesaikan permasalahan membolos siswa adalah dengan menggunakan konseling individu dengan teknik behavioral contract. Yang mana teknik ini berguna atau dapat untuk mengubah perilaku siswa sehingga dapat diharapkan agar siswa-siswa yang sebelumnya sering membolos tidak membolos lagi.</w:t>
      </w:r>
    </w:p>
    <w:p>
      <w:pPr>
        <w:pStyle w:val="Abstrak"/>
        <w:ind w:left="0" w:right="567" w:hanging="0"/>
        <w:rPr>
          <w:rFonts w:ascii="Times New Roman" w:hAnsi="Times New Roman" w:cs="Times New Roman"/>
          <w:b/>
          <w:b/>
          <w:bCs/>
          <w:spacing w:val="0"/>
          <w:sz w:val="20"/>
          <w:szCs w:val="20"/>
          <w:lang w:val="id-ID" w:eastAsia="en-US"/>
        </w:rPr>
      </w:pPr>
      <w:r>
        <w:rPr>
          <w:rFonts w:cs="Times New Roman"/>
          <w:b/>
          <w:bCs/>
          <w:spacing w:val="0"/>
          <w:sz w:val="20"/>
          <w:szCs w:val="20"/>
          <w:lang w:val="id-ID" w:eastAsia="en-US"/>
        </w:rPr>
      </w:r>
    </w:p>
    <w:p>
      <w:pPr>
        <w:pStyle w:val="Abstrak"/>
        <w:ind w:left="0" w:right="567" w:hanging="0"/>
        <w:rPr>
          <w:szCs w:val="20"/>
          <w:lang w:val="id-ID"/>
        </w:rPr>
      </w:pPr>
      <w:r>
        <w:rPr>
          <w:b/>
          <w:szCs w:val="20"/>
          <w:lang w:val="id-ID"/>
        </w:rPr>
        <w:t xml:space="preserve">Kata Kunci: </w:t>
      </w:r>
      <w:r>
        <w:rPr>
          <w:b/>
          <w:bCs/>
          <w:szCs w:val="20"/>
          <w:lang w:val="id-ID"/>
        </w:rPr>
        <w:t>Konseling Individu,</w:t>
      </w:r>
      <w:r>
        <w:rPr>
          <w:b/>
          <w:bCs/>
          <w:i/>
          <w:szCs w:val="20"/>
          <w:lang w:val="id-ID"/>
        </w:rPr>
        <w:t xml:space="preserve"> </w:t>
      </w:r>
      <w:r>
        <w:rPr>
          <w:b/>
          <w:bCs/>
          <w:szCs w:val="20"/>
          <w:lang w:val="id-ID"/>
        </w:rPr>
        <w:t>Teknik</w:t>
      </w:r>
      <w:r>
        <w:rPr>
          <w:b/>
          <w:bCs/>
          <w:i/>
          <w:szCs w:val="20"/>
          <w:lang w:val="id-ID"/>
        </w:rPr>
        <w:t xml:space="preserve"> Behavior Contract, </w:t>
      </w:r>
      <w:r>
        <w:rPr>
          <w:b/>
          <w:bCs/>
          <w:szCs w:val="20"/>
          <w:lang w:val="id-ID"/>
        </w:rPr>
        <w:t>Perilaku Membolos</w:t>
      </w:r>
    </w:p>
    <w:p>
      <w:pPr>
        <w:pStyle w:val="Abstrak"/>
        <w:tabs>
          <w:tab w:val="left" w:pos="720" w:leader="none"/>
          <w:tab w:val="left" w:pos="6434" w:leader="none"/>
        </w:tabs>
        <w:rPr>
          <w:lang w:val="id-ID"/>
        </w:rPr>
      </w:pPr>
      <w:r>
        <w:rPr/>
        <w:tab/>
        <w:tab/>
      </w:r>
    </w:p>
    <w:p>
      <w:pPr>
        <w:pStyle w:val="StyleAuthorBold"/>
        <w:rPr>
          <w:lang w:val="id-ID" w:eastAsia="en-US"/>
        </w:rPr>
      </w:pPr>
      <w:r>
        <w:rPr>
          <w:lang w:val="id-ID" w:eastAsia="en-US"/>
        </w:rPr>
        <w:t>Abstract</w:t>
      </w:r>
    </w:p>
    <w:p>
      <w:pPr>
        <w:pStyle w:val="StyleAuthorBold"/>
        <w:jc w:val="both"/>
        <w:rPr>
          <w:b w:val="false"/>
          <w:b w:val="false"/>
          <w:sz w:val="20"/>
          <w:szCs w:val="20"/>
          <w:lang w:val="id-ID" w:eastAsia="en-US"/>
        </w:rPr>
      </w:pPr>
      <w:r>
        <w:rPr>
          <w:b w:val="false"/>
          <w:sz w:val="20"/>
          <w:szCs w:val="20"/>
          <w:lang w:val="id-ID" w:eastAsia="en-US"/>
        </w:rPr>
        <w:t>Until now, there are still many students who still like to play truant while attending school.  Students play truancy for various reasons, for example, waking up late, staying up late, sleepy, leaky tires, lazy to go to school and so on.  Of course, a counseling teacher must solve the problem of truant students by using the individual counseling method.  Given the importance of student activity to always participate in teaching and learning activities properly and be able to participate in these activities well.  If left unchecked, students who are used to skipping classes will cause more problems.  In the end, they may not want to continue their studies.  So from that, of course it is the duty of BK teachers to be able to solve these problems.  Of course, with the support and role of the students themselves, other teachers and of course parents.  One of the efforts of counseling teachers to solve the problem of truant students is to use individual counseling with the behavior contract technique.  which technique is useful or can be used to change student behavior so that it can be expected that students who previously often skipped class do not play truant anymore.</w:t>
      </w:r>
    </w:p>
    <w:p>
      <w:pPr>
        <w:pStyle w:val="Abstrak"/>
        <w:ind w:left="0" w:right="567" w:hanging="0"/>
        <w:jc w:val="left"/>
        <w:rPr>
          <w:lang w:val="id-ID"/>
        </w:rPr>
      </w:pPr>
      <w:r>
        <w:rPr>
          <w:b/>
        </w:rPr>
        <w:t>Keywords:</w:t>
      </w:r>
      <w:r>
        <w:rPr>
          <w:b/>
          <w:lang w:val="id-ID"/>
        </w:rPr>
        <w:t xml:space="preserve"> Individual Counseling, Behavior </w:t>
      </w:r>
      <w:r>
        <w:rPr>
          <w:b/>
          <w:i/>
          <w:lang w:val="id-ID"/>
        </w:rPr>
        <w:t>Contract Technique</w:t>
      </w:r>
      <w:r>
        <w:rPr>
          <w:b/>
          <w:lang w:val="id-ID"/>
        </w:rPr>
        <w:t>, Truancy Behavior</w:t>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lang w:val="id-ID" w:eastAsia="en-US"/>
        </w:rPr>
      </w:pPr>
      <w:r>
        <w:rPr>
          <w:b/>
          <w:lang w:val="id-ID" w:eastAsia="en-US"/>
        </w:rPr>
        <w:t xml:space="preserve">PENDAHULUAN </w:t>
      </w:r>
    </w:p>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sz w:val="24"/>
          <w:szCs w:val="24"/>
          <w:lang w:val="id-ID"/>
        </w:rPr>
        <w:tab/>
      </w:r>
      <w:r>
        <w:rPr>
          <w:rFonts w:cs="Times New Roman" w:ascii="Times New Roman" w:hAnsi="Times New Roman"/>
          <w:sz w:val="20"/>
          <w:szCs w:val="20"/>
        </w:rPr>
        <w:t>Saat ini masih banyak diantara siswa-siswi yang ketika sekolah mereka masih membolos. Hal tersebut dilakukan oleh mereka dengan berbagai macam alasan. Perilaku membolos jika dibiarkan tidak akan baik untuk jangka panjang. Bisa saja mereka malas bersekolah akibat terlalu sering membolos dan tidak baik untuk masa depan mereka.</w:t>
      </w:r>
      <w:r>
        <w:rPr>
          <w:rFonts w:cs="Times New Roman" w:ascii="Times New Roman" w:hAnsi="Times New Roman"/>
          <w:sz w:val="20"/>
          <w:szCs w:val="20"/>
          <w:lang w:val="id-ID"/>
        </w:rPr>
        <w:t xml:space="preserve"> Pendidikan yang ada di sekolah tujuannya adalah untuk membantu menggapai suatu perkembangan yang sesuai dengan adanya potensi yang dimiliki dan dengan adanya pendidikan tersebut siswa diharapkan dapat menjadi generasi muda yang baik pada bidang akademik, religius ataupun sosialnya, dan berkualitas </w:t>
      </w:r>
      <w:r>
        <w:fldChar w:fldCharType="begin"/>
      </w:r>
      <w:r>
        <w:rPr>
          <w:sz w:val="20"/>
          <w:szCs w:val="20"/>
          <w:rFonts w:cs="Times New Roman" w:ascii="Times New Roman" w:hAnsi="Times New Roman"/>
          <w:lang w:val="id-ID" w:eastAsia="en-US"/>
        </w:rPr>
        <w:instrText xml:space="preserve">ADDIN CSL_CITATION {"citationItems":[{"id":"ITEM-1","itemData":{"DOI":"10.29210/19600","ISSN":"2337-6740","abstract":"Sekolah merupakan salah satu lembaga pendidikan formal yang menyelenggarakan pendidikan untuk pengembangan kemampuan dan potensi siswa. Sebagai lembaga pendidikan, sekolah juga mengajarkan nilai-nilai dan menerapkan aturan yang harus dipatuhi oleh siswa, namun kenyataannnya ada siswa yang melanggar peraturan sekolah salah satunya yaitu membolos. Bolos merupakan ketidak hadiran peserta didik di sekolah tanpa izin. Penelitian ini bertujuan untuk mendeskripsikan tentang perilaku bolos siswa di sekolah. Penelitian ini berbentuk deskriptif. Subjek penelitian ini 27 siswa yang bolos sekolah. Alat pengumpulan data berbentuk angket dan data dianalisis menggunakan teknik persentase melalui bantuan program Microsoft Office Excel. Hasil penelitian mengungkapkan bahwa bentuk perilaku bolos siswa adalah siswa sangat banyak meninggalkan sekolah tanpa izin dan meninggalkan sekolah dengan alasan yang dibuat-buat, faktor yang menyebabkan siswa bolos sekolah sangat banyak bersumber dari individu sendiri dan faktor yang lain banyak bersumber dari keluarga dan sekolah, implikasi layanan bimbingan dan konseling dilihat dari layanan informasi dan layanan konseling perorangan kurang banyak terlibat dalam pengentasan siswa yang membolos.","author":[{"dropping-particle":"","family":"Novarita","given":"Elsi","non-dropping-particle":"","parse-names":false,"suffix":""}],"container-title":"Jurnal Konseling dan Pendidikan","id":"ITEM-1","issue":"2","issued":{"date-parts":[["2014"]]},"page":"9","title":"Perilaku Bolos Siswa dan Implikasinya Terhadap Layanan Bimbingan dan Konseling (Studi Deskriptif Terhadap Siswa SMP N 1 Pasaman)","type":"article-journal","volume":"2"},"uris":["http://www.mendeley.com/documents/?uuid=32253690-39cc-42cc-ad10-8752ab25ee80"]}],"mendeley":{"formattedCitation":"(Novarita, 2014)","plainTextFormattedCitation":"(Novarita, 2014)","previouslyFormattedCitation":"(Novarita, 2014)"},"properties":{"noteIndex":0},"schema":"https://github.com/citation-style-language/schema/raw/master/csl-citation.json"}</w:instrTex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separate"/>
      </w:r>
      <w:r>
        <w:rPr>
          <w:rFonts w:cs="Times New Roman" w:ascii="Times New Roman" w:hAnsi="Times New Roman"/>
          <w:sz w:val="20"/>
          <w:szCs w:val="20"/>
          <w:lang w:val="id-ID" w:eastAsia="en-US"/>
        </w:rPr>
        <w:t>(Novarita, 2014)</w: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end"/>
      </w:r>
      <w:r>
        <w:rPr>
          <w:rFonts w:cs="Times New Roman" w:ascii="Times New Roman" w:hAnsi="Times New Roman"/>
          <w:sz w:val="20"/>
          <w:szCs w:val="20"/>
          <w:lang w:val="id-ID"/>
        </w:rPr>
        <w:t xml:space="preserve">. Menurut </w:t>
      </w:r>
      <w:r>
        <w:fldChar w:fldCharType="begin"/>
      </w:r>
      <w:r>
        <w:rPr>
          <w:sz w:val="20"/>
          <w:szCs w:val="20"/>
          <w:rFonts w:cs="Times New Roman" w:ascii="Times New Roman" w:hAnsi="Times New Roman"/>
          <w:lang w:val="id-ID" w:eastAsia="en-US"/>
        </w:rPr>
        <w:instrText xml:space="preserve">ADDIN CSL_CITATION {"citationItems":[{"id":"ITEM-1","itemData":{"ISBN":"9783037858202","ISSN":"1644-0501","PMID":"25246403","abstract":"This article draws upon Diffusion of Innovations and Configurational theories to investigate how website features and email responses by 200 Swiss hotels reflect evolving Internet adoption. Complementary multivariate and artificial neural network (ANN) techniques support classifying the hotels into three clusters based on their website features. These clusters and the results of a structural equation model confirm that Internet adoption evolves from static to dynamic use, as organizations add website features and provide quality responses to customer emails. Practically, differences among these clusters suggest caution in adopting some website features. Academically, the study extends diffusion research and introduces metrics, particularly domain name age and quality email responses, for future research of organizational Internet adoption. Finally, the study illustrates how ANNs complement and help overcome limitations of multivariate techniques. ABSTRACT FROM AUTHOR Copyright of Information Technology &amp; Tourism is the property of Cognizant Communication Corporation and its content may not be copied or emailed to multiple sites or posted to a listserv without the copyright holder's express written permission. However, users may print, download, or email articles for individual use. This abstract may be abridged. No warranty is given about the accuracy of the copy. Users should refer to the original published version of the material for the full abstract. (Copyright applies to all Abstracts)","author":[{"dropping-particle":"","family":"Edo Marzá","given":"Nuria","non-dropping-particle":"","parse-names":false,"suffix":""},{"dropping-particle":"","family":"Buhalis","given":"Dimitrios","non-dropping-particle":"","parse-names":false,"suffix":""},{"dropping-particle":"","family":"View","given":"Poland","non-dropping-particle":"","parse-names":false,"suffix":""},{"dropping-particle":"","family":"Lambin","given":"Xavier","non-dropping-particle":"","parse-names":false,"suffix":""},{"dropping-particle":"","family":"Palikot","given":"Emil","non-dropping-particle":"","parse-names":false,"suffix":""},{"dropping-particle":"","family":"Murphy","given":"Jamie","non-dropping-particle":"","parse-names":false,"suffix":""},{"dropping-particle":"","family":"Schegg","given":"Roland","non-dropping-particle":"","parse-names":false,"suffix":""},{"dropping-particle":"","family":"Olaru","given":"Doina","non-dropping-particle":"","parse-names":false,"suffix":""},{"dropping-particle":"","family":"Marine-Roig","given":"Estela","non-dropping-particle":"","parse-names":false,"suffix":""},{"dropping-particle":"","family":"Anton Clavé","given":"Salvador","non-dropping-particle":"","parse-names":false,"suffix":""},{"dropping-particle":"","family":"Lupa","given":"Iwona.","non-dropping-particle":"","parse-names":false,"suffix":""},{"dropping-particle":"","family":"Delińska","given":"Liwia","non-dropping-particle":"","parse-names":false,"suffix":""},{"dropping-particle":"","family":"Buczynska","given":"Natalia","non-dropping-particle":"","parse-names":false,"suffix":""},{"dropping-particle":"","family":"Goyena","given":"Rodrigo","non-dropping-particle":"","parse-names":false,"suffix":""},{"dropping-particle":"","family":"Li","given":"Yun Peng","non-dropping-particle":"","parse-names":false,"suffix":""},{"dropping-particle":"","family":"Xie","given":"Yong Qiu","non-dropping-particle":"","parse-names":false,"suffix":""},{"dropping-particle":"","family":"Huang","given":"Chao","non-dropping-particle":"","parse-names":false,"suffix":""},{"dropping-particle":"","family":"Neuhofer","given":"Barbara","non-dropping-particle":"","parse-names":false,"suffix":""},{"dropping-particle":"","family":"Buhalis","given":"Dimitrios","non-dropping-particle":"","parse-names":false,"suffix":""},{"dropping-particle":"","family":"Ladkin","given":"Adele","non-dropping-particle":"","parse-names":false,"suffix":""},{"dropping-particle":"","family":"Femenia-Serra","given":"Francisco","non-dropping-particle":"","parse-names":false,"suffix":""},{"dropping-particle":"","family":"Perles-Ribes","given":"José F.","non-dropping-particle":"","parse-names":false,"suffix":""},{"dropping-particle":"","family":"Ivars-Baidal","given":"Josep A.","non-dropping-particle":"","parse-names":false,"suffix":""},{"dropping-particle":"","family":"Vasavada","given":"Dr. Maurvi","non-dropping-particle":"","parse-names":false,"suffix":""},{"dropping-particle":"","family":"Padhiyar","given":"Yash J.","non-dropping-particle":"","parse-names":false,"suffix":""},{"dropping-particle":"","family":"WAJDA","given":"ANDRZEJ MATEUSZ","non-dropping-particle":"","parse-names":false,"suffix":""},{"dropping-particle":"","family":"PUORTO","given":"SIMONE","non-dropping-particle":"","parse-names":false,"suffix":""},{"dropping-particle":"","family":"Fedeli","given":"Giancarlo","non-dropping-particle":"","parse-names":false,"suffix":""},{"dropping-particle":"","family":"Femenia-Serra","given":"Francisco","non-dropping-particle":"","parse-names":false,"suffix":""},{"dropping-particle":"","family":"Neuhofer","given":"Barbara","non-dropping-particle":"","parse-names":false,"suffix":""},{"dropping-particle":"","family":"Ivars-Baidal","given":"Josep A.","non-dropping-particle":"","parse-names":false,"suffix":""},{"dropping-particle":"","family":"Wróblewski","given":"Łukasz","non-dropping-particle":"","parse-names":false,"suffix":""}],"container-title":"Journal for Research","id":"ITEM-1","issue":"12","issued":{"date-parts":[["2019"]]},"page":"243-254","title":"済無No Title No Title","type":"article-journal","volume":"44"},"uris":["http://www.mendeley.com/documents/?uuid=659a9766-b981-4772-bd58-60c0acca0c90"]}],"mendeley":{"formattedCitation":"(Edo Marzá et al., 2019)","manualFormatting":"Rismayanti &amp; Nuryanto (2019)","plainTextFormattedCitation":"(Edo Marzá et al., 2019)","previouslyFormattedCitation":"(Edo Marzá et al., 2019)"},"properties":{"noteIndex":0},"schema":"https://github.com/citation-style-language/schema/raw/master/csl-citation.json"}</w:instrTex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separate"/>
      </w:r>
      <w:r>
        <w:rPr>
          <w:rFonts w:cs="Times New Roman" w:ascii="Times New Roman" w:hAnsi="Times New Roman"/>
          <w:sz w:val="20"/>
          <w:szCs w:val="20"/>
          <w:lang w:val="id-ID" w:eastAsia="en-US"/>
        </w:rPr>
        <w:t>Rismayanti &amp; Nuryanto (2019)</w: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end"/>
      </w:r>
      <w:r>
        <w:rPr>
          <w:rFonts w:cs="Times New Roman" w:ascii="Times New Roman" w:hAnsi="Times New Roman"/>
          <w:sz w:val="20"/>
          <w:szCs w:val="20"/>
          <w:lang w:val="id-ID"/>
        </w:rPr>
        <w:t>, pendidikan dalam artian proses belajar ini merupakan proses transfer ilmu yang dilakukan oleh guru kepada murid. Menurut undang-undang RI No. 20 Tahun 2003 tentang Sistem Pendidikan Nasional Pasal 1 Ayat 1 menyatakan bahwa salah satu tujuan dari pendidikan ini adalah untuk mengembangkan potensi yang dimiliki. Oleh karena itu untuk mencapai tujuan tersebut salah satu yang perlu dilakukan siswa dalam sekolah yaitu bersekolah dengan rajin.</w:t>
      </w:r>
    </w:p>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sz w:val="20"/>
          <w:szCs w:val="20"/>
          <w:lang w:val="id-ID"/>
        </w:rPr>
        <w:tab/>
      </w:r>
      <w:r>
        <w:rPr>
          <w:rFonts w:cs="Times New Roman" w:ascii="Times New Roman" w:hAnsi="Times New Roman"/>
          <w:sz w:val="20"/>
          <w:szCs w:val="20"/>
        </w:rPr>
        <w:t>Ketika membolos siswa-siswi juga akan tidak dapat mengikuti kegiatan belajar mengajar dengan baik dan bisa saja mereka ketinggalan materi yang diberikan oleh guru. Bukan hanya itu saja kegiatan mereka yang lain di sekolah juga akan terhambat, seperti kegiatan ekstrakurikuler.</w:t>
      </w:r>
      <w:r>
        <w:rPr>
          <w:rFonts w:cs="Times New Roman" w:ascii="Times New Roman" w:hAnsi="Times New Roman"/>
          <w:sz w:val="20"/>
          <w:szCs w:val="20"/>
          <w:lang w:val="id-ID"/>
        </w:rPr>
        <w:t xml:space="preserve"> Menurut </w:t>
      </w:r>
      <w:r>
        <w:fldChar w:fldCharType="begin"/>
      </w:r>
      <w:r>
        <w:rPr>
          <w:sz w:val="20"/>
          <w:szCs w:val="20"/>
          <w:rFonts w:cs="Times New Roman" w:ascii="Times New Roman" w:hAnsi="Times New Roman"/>
          <w:lang w:val="id-ID" w:eastAsia="en-US"/>
        </w:rPr>
        <w:instrText xml:space="preserve">ADDIN CSL_CITATION {"citationItems":[{"id":"ITEM-1","itemData":{"author":[{"dropping-particle":"","family":"Astuti","given":"Rumi","non-dropping-particle":"","parse-names":false,"suffix":""},{"dropping-particle":"","family":"Suparman","given":"Achmad Rante","non-dropping-particle":"","parse-names":false,"suffix":""},{"dropping-particle":"","family":"Larasati","given":"Christiana Niken","non-dropping-particle":"","parse-names":false,"suffix":""}],"id":"ITEM-1","issued":{"date-parts":[["2019"]]},"page":"113-120","title":"Faktor Penyebab Perilaku Membolos Pada Mata Pelajaran Kimia di SMA Kristen YABT Tahun Ajaran 2018 / 2019","type":"article-journal"},"uris":["http://www.mendeley.com/documents/?uuid=3c86ed1c-d208-4252-9ced-75d4e0120ece"]}],"mendeley":{"formattedCitation":"(Astuti et al., 2019)","manualFormatting":"Kartono (2003)","plainTextFormattedCitation":"(Astuti et al., 2019)","previouslyFormattedCitation":"(Astuti et al., 2019)"},"properties":{"noteIndex":0},"schema":"https://github.com/citation-style-language/schema/raw/master/csl-citation.json"}</w:instrTex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separate"/>
      </w:r>
      <w:r>
        <w:rPr>
          <w:rFonts w:cs="Times New Roman" w:ascii="Times New Roman" w:hAnsi="Times New Roman"/>
          <w:sz w:val="20"/>
          <w:szCs w:val="20"/>
          <w:lang w:val="id-ID" w:eastAsia="en-US"/>
        </w:rPr>
        <w:t>Kartono (2003)</w: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end"/>
      </w:r>
      <w:r>
        <w:rPr>
          <w:rFonts w:cs="Times New Roman" w:ascii="Times New Roman" w:hAnsi="Times New Roman"/>
          <w:sz w:val="20"/>
          <w:szCs w:val="20"/>
          <w:lang w:val="id-ID"/>
        </w:rPr>
        <w:t xml:space="preserve"> membolos yaitu perilaku yang melenceng dari norma-norma sosial yang akibatnya dari lingkungan yang buruk. Selain itu perilaku membolos juga dapat berpengaruh terhadap intelektual siswa dan dapat mempengaruhi masa selanjutnya </w:t>
      </w:r>
      <w:r>
        <w:fldChar w:fldCharType="begin"/>
      </w:r>
      <w:r>
        <w:rPr>
          <w:sz w:val="20"/>
          <w:szCs w:val="20"/>
          <w:rFonts w:cs="Times New Roman" w:ascii="Times New Roman" w:hAnsi="Times New Roman"/>
          <w:lang w:val="id-ID" w:eastAsia="en-US"/>
        </w:rPr>
        <w:instrText xml:space="preserve">ADDIN CSL_CITATION {"citationItems":[{"id":"ITEM-1","itemData":{"DOI":"10.26539/teraputik-42421","ISSN":"2580-2054","author":[{"dropping-particle":"","family":"Marisa","given":"Cindy","non-dropping-particle":"","parse-names":false,"suffix":""},{"dropping-particle":"","family":"Yekti","given":"Wildha Banu","non-dropping-particle":"","parse-names":false,"suffix":""},{"dropping-particle":"","family":"Karneli","given":"Yeni","non-dropping-particle":"","parse-names":false,"suffix":""}],"container-title":"TERAPUTIK: Jurnal Bimbingan dan Konseling","id":"ITEM-1","issue":"2","issued":{"date-parts":[["2020"]]},"page":"330-338","title":"Konseling behavior contract untuk mengurangi perilaku membolos sekolah di tingkat menengah kejuruan","type":"article-journal","volume":"4"},"uris":["http://www.mendeley.com/documents/?uuid=4e775aee-6476-452f-80bb-c2723c5fdc26"]}],"mendeley":{"formattedCitation":"(Marisa et al., 2020)","manualFormatting":"Ardiyati &amp; Pratiwi (2018)","plainTextFormattedCitation":"(Marisa et al., 2020)","previouslyFormattedCitation":"(Marisa et al., 2020)"},"properties":{"noteIndex":0},"schema":"https://github.com/citation-style-language/schema/raw/master/csl-citation.json"}</w:instrTex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separate"/>
      </w:r>
      <w:r>
        <w:rPr>
          <w:rFonts w:cs="Times New Roman" w:ascii="Times New Roman" w:hAnsi="Times New Roman"/>
          <w:sz w:val="20"/>
          <w:szCs w:val="20"/>
          <w:lang w:val="id-ID" w:eastAsia="en-US"/>
        </w:rPr>
        <w:t>Ardiyati &amp; Pratiwi (2018)</w: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end"/>
      </w:r>
      <w:r>
        <w:rPr>
          <w:rFonts w:cs="Times New Roman" w:ascii="Times New Roman" w:hAnsi="Times New Roman"/>
          <w:sz w:val="20"/>
          <w:szCs w:val="20"/>
          <w:lang w:val="id-ID"/>
        </w:rPr>
        <w:t>. Oleh karena itu perilaku membolos tidak bisa dibiarkan begitu saja. Selain itu peran orang tua juga sangat penting dalam mengawasi anaknya yang membolos sekolah. T</w:t>
      </w:r>
      <w:r>
        <w:rPr>
          <w:rFonts w:cs="Times New Roman" w:ascii="Times New Roman" w:hAnsi="Times New Roman"/>
          <w:sz w:val="20"/>
          <w:szCs w:val="20"/>
        </w:rPr>
        <w:t xml:space="preserve">erkadang orang tua juga secara tidak langsung mereka mendorong anak-anaknya untuk membolos sekolah dengan cara memberika sikap yang kurang ketat perihal hadir atau tidaknya anak mereka di sekolah </w:t>
      </w:r>
      <w:r>
        <w:fldChar w:fldCharType="begin"/>
      </w:r>
      <w:r>
        <w:rPr>
          <w:sz w:val="20"/>
          <w:szCs w:val="20"/>
          <w:rFonts w:cs="Times New Roman" w:ascii="Times New Roman" w:hAnsi="Times New Roman"/>
          <w:lang w:val="en-US" w:eastAsia="en-US"/>
        </w:rPr>
        <w:instrText xml:space="preserve">ADDIN CSL_CITATION {"citationItems":[{"id":"ITEM-1","itemData":{"ISSN":"2252-634X","abstract":"Abstrak ___________________________________________________________________ Penelitian ini bertujuan untuk mencari dan mengetahui pengaruh persepsi pola asuh permisif orang tua terhadap perilaku membolos siswa SMK Pancasila 3 Baturetno Kabupaten Wonogiri. Penelitian ini merupakan penelitian kuantitatif korelasional dengan melibatkan 70 siswa SMK Pancasila 3 Baturetno sebagai subjek penelitian. Pengambilan sampel dalam penelitian ini menggunakan teknik purposive sampling. Pengambilan data penelitian dilakukan dengan menggunakan skala psikologis, yaitu skala pola asuh permisif dan skala perilaku membolos yang sebelumnya telah diuji cobakan pada 43 siswa kemudian dianalisis dengan menggunakan teknik regresi sederhana. Hasil analisis data yang dilakukan menunjukkan adanya pengaruh persepsi pola asuh permisif orang tua terhadap perilaku membolos siswa SMK Pancasila 3 Baturetno Kabupaten Wonogiri dengan besar koefisien korelasi 0.553 dengan signifikansi sebesar 0,000 (p&lt;0,05). Hubungan yang signifikan tersebut didukung dengan adanya nilai regresi (R) sebesar 0,553. Sedangkan koefisien determinasinya (R Square) sebesar 0,306 yang artinya 30,6% variabel perilaku membolos dipengaruhi oleh variabel persepsi pola asuh permisif. Sisanya 69,4% dipengaruhi oleh variabel lain yang belum terungkap dalam penelitian ini.","author":[{"dropping-particle":"","family":"Pravitasari","given":"Titis","non-dropping-particle":"","parse-names":false,"suffix":""}],"container-title":"Educational Psychology Journal","id":"ITEM-1","issue":"1","issued":{"date-parts":[["2012"]]},"page":"1-8","title":"Pengaruh Persepsi Pola Asuh Permisif Orang Tua Terhadap Perilaku Membolos","type":"article-journal","volume":"1"},"uris":["http://www.mendeley.com/documents/?uuid=09b6215b-8e4a-41f1-af01-021d962f4693"]}],"mendeley":{"formattedCitation":"(Pravitasari, 2012)","manualFormatting":"(Lask 1991 : 122)","plainTextFormattedCitation":"(Pravitasari, 2012)","previouslyFormattedCitation":"(Pravitasari, 20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id-ID" w:eastAsia="en-US"/>
        </w:rPr>
        <w:fldChar w:fldCharType="separate"/>
      </w:r>
      <w:r>
        <w:rPr>
          <w:rFonts w:cs="Times New Roman" w:ascii="Times New Roman" w:hAnsi="Times New Roman"/>
          <w:sz w:val="20"/>
          <w:szCs w:val="20"/>
          <w:lang w:val="id-ID" w:eastAsia="en-US"/>
        </w:rPr>
        <w:t>(Lask 1991</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id-ID" w:eastAsia="en-US"/>
        </w:rPr>
        <w:t>: 1</w:t>
      </w:r>
      <w:r>
        <w:rPr>
          <w:rFonts w:cs="Times New Roman" w:ascii="Times New Roman" w:hAnsi="Times New Roman"/>
          <w:sz w:val="20"/>
          <w:szCs w:val="20"/>
          <w:lang w:val="en-US" w:eastAsia="en-US"/>
        </w:rPr>
        <w:t>2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 Maka dari itu dukungan dan perhatian dari orang tua sangat dibutuhkan demi untuk mengurangi perilaku membolos siswa.</w:t>
      </w:r>
    </w:p>
    <w:p>
      <w:pPr>
        <w:pStyle w:val="Normal"/>
        <w:tabs>
          <w:tab w:val="clear" w:pos="720"/>
          <w:tab w:val="left" w:pos="851" w:leader="none"/>
        </w:tabs>
        <w:jc w:val="both"/>
        <w:rPr>
          <w:lang w:val="id-ID"/>
        </w:rPr>
      </w:pPr>
      <w:r>
        <w:rPr>
          <w:lang w:val="id-ID"/>
        </w:rPr>
        <w:tab/>
      </w:r>
      <w:r>
        <w:rPr/>
        <w:t xml:space="preserve">Perilaku membolos salah satunya adalah tugas para guru BK untuk mengatasi masalah tersebut. Mengingat jika di dalam sekolah semua guru tidak terkecuali merupakan pendidik bagi siswa dan mendampingi dalam proses belajar mengajar </w:t>
      </w:r>
      <w:r>
        <w:fldChar w:fldCharType="begin"/>
      </w:r>
      <w:r>
        <w:rPr>
          <w:lang w:val="en-US" w:eastAsia="en-US"/>
        </w:rPr>
        <w:instrText xml:space="preserve">ADDIN CSL_CITATION {"citationItems":[{"id":"ITEM-1","itemData":{"DOI":"10.5281/zenodo.3550506","abstract":"Karakteristik siswa sekolah dasar sanga tunik. Perilaku dan model komunikasinya sanga tunik karena bawaan sifat kekanak-kanakannya. Guru Sekolah Dasar (SD) yang terdiri dari guru kelas, guru matapelajaran, merupakan ujung tombak pelaksanaan pendidikan di sekolah dasar. Demi terselenggarannya kegiatan bimbingan di SD, sangat diperlukan peran serta kepala sekolah dan guru Agama serta personil lain yang ada di SD. Jurnal ini membahas definisi peserta didik sekolah dasar serta model bimbingan dan konselingnya","author":[{"dropping-particle":"","family":"Ridwan","given":"Amin","non-dropping-particle":"","parse-names":false,"suffix":""}],"container-title":"Jurnal Pendidikan dan Studi Islam","id":"ITEM-1","issue":"December","issued":{"date-parts":[["2017"]]},"page":"1-13","title":"Peran Guru Agama Dalam Bimbingan Konseling","type":"article-journal","volume":"Volume 4 N"},"uris":["http://www.mendeley.com/documents/?uuid=bfe1c850-ce76-4012-8fa1-248f91c349f9"]}],"mendeley":{"formattedCitation":"(Ridwan, 2017)","manualFormatting":"(Kamaluddin: 2011)","plainTextFormattedCitation":"(Ridwan, 2017)","previouslyFormattedCitation":"(Ridwan, 2017)"},"properties":{"noteIndex":0},"schema":"https://github.com/citation-style-language/schema/raw/master/csl-citation.json"}</w:instrText>
      </w:r>
      <w:r>
        <w:rPr>
          <w:lang w:val="en-US" w:eastAsia="en-US"/>
        </w:rPr>
      </w:r>
      <w:r>
        <w:rPr>
          <w:lang w:val="en-US" w:eastAsia="en-US"/>
        </w:rPr>
        <w:fldChar w:fldCharType="separate"/>
      </w:r>
      <w:r>
        <w:rPr>
          <w:lang w:val="en-US" w:eastAsia="en-US"/>
        </w:rPr>
        <w:t>(Kamaluddin: 2011)</w:t>
      </w:r>
      <w:r>
        <w:rPr>
          <w:lang w:val="en-US" w:eastAsia="en-US"/>
        </w:rPr>
      </w:r>
      <w:r>
        <w:rPr>
          <w:lang w:val="en-US" w:eastAsia="en-US"/>
        </w:rPr>
        <w:fldChar w:fldCharType="end"/>
      </w:r>
      <w:r>
        <w:rPr/>
        <w:t xml:space="preserve">. Menurut </w:t>
      </w:r>
      <w:r>
        <w:fldChar w:fldCharType="begin"/>
      </w:r>
      <w:r>
        <w:rPr>
          <w:lang w:val="en-US" w:eastAsia="en-US"/>
        </w:rPr>
        <w:instrText xml:space="preserve">ADDIN CSL_CITATION {"citationItems":[{"id":"ITEM-1","itemData":{"ISSN":"2252-634X","abstract":"Abstrak ___________________________________________________________________ Penelitian ini bertujuan untuk mencari dan mengetahui pengaruh persepsi pola asuh permisif orang tua terhadap perilaku membolos siswa SMK Pancasila 3 Baturetno Kabupaten Wonogiri. Penelitian ini merupakan penelitian kuantitatif korelasional dengan melibatkan 70 siswa SMK Pancasila 3 Baturetno sebagai subjek penelitian. Pengambilan sampel dalam penelitian ini menggunakan teknik purposive sampling. Pengambilan data penelitian dilakukan dengan menggunakan skala psikologis, yaitu skala pola asuh permisif dan skala perilaku membolos yang sebelumnya telah diuji cobakan pada 43 siswa kemudian dianalisis dengan menggunakan teknik regresi sederhana. Hasil analisis data yang dilakukan menunjukkan adanya pengaruh persepsi pola asuh permisif orang tua terhadap perilaku membolos siswa SMK Pancasila 3 Baturetno Kabupaten Wonogiri dengan besar koefisien korelasi 0.553 dengan signifikansi sebesar 0,000 (p&lt;0,05). Hubungan yang signifikan tersebut didukung dengan adanya nilai regresi (R) sebesar 0,553. Sedangkan koefisien determinasinya (R Square) sebesar 0,306 yang artinya 30,6% variabel perilaku membolos dipengaruhi oleh variabel persepsi pola asuh permisif. Sisanya 69,4% dipengaruhi oleh variabel lain yang belum terungkap dalam penelitian ini.","author":[{"dropping-particle":"","family":"Pravitasari","given":"Titis","non-dropping-particle":"","parse-names":false,"suffix":""}],"container-title":"Educational Psychology Journal","id":"ITEM-1","issue":"1","issued":{"date-parts":[["2012"]]},"page":"1-8","title":"Pengaruh Persepsi Pola Asuh Permisif Orang Tua Terhadap Perilaku Membolos","type":"article-journal","volume":"1"},"uris":["http://www.mendeley.com/documents/?uuid=09b6215b-8e4a-41f1-af01-021d962f4693"]}],"mendeley":{"formattedCitation":"(Pravitasari, 2012)","manualFormatting":"Hurlock (1997:208)","plainTextFormattedCitation":"(Pravitasari, 2012)","previouslyFormattedCitation":"(Pravitasari, 2012)"},"properties":{"noteIndex":0},"schema":"https://github.com/citation-style-language/schema/raw/master/csl-citation.json"}</w:instrText>
      </w:r>
      <w:r>
        <w:rPr>
          <w:lang w:val="en-US" w:eastAsia="en-US"/>
        </w:rPr>
      </w:r>
      <w:r>
        <w:rPr>
          <w:lang w:val="en-US" w:eastAsia="en-US"/>
        </w:rPr>
        <w:fldChar w:fldCharType="separate"/>
      </w:r>
      <w:r>
        <w:rPr>
          <w:lang w:val="en-US" w:eastAsia="en-US"/>
        </w:rPr>
        <w:t>Hurlock (1997:208)</w:t>
      </w:r>
      <w:r>
        <w:rPr>
          <w:lang w:val="en-US" w:eastAsia="en-US"/>
        </w:rPr>
      </w:r>
      <w:r>
        <w:rPr>
          <w:lang w:val="en-US" w:eastAsia="en-US"/>
        </w:rPr>
        <w:fldChar w:fldCharType="end"/>
      </w:r>
      <w:r>
        <w:rPr/>
        <w:t xml:space="preserve">, dilihat dari perkembangannya periode remaja ditandai pada usia yang bermasalah. Masalah yang banyak muncul yang dilakukan oleh para remaja yaitu membolos sekolah </w:t>
      </w:r>
      <w:r>
        <w:fldChar w:fldCharType="begin"/>
      </w:r>
      <w:r>
        <w:rPr>
          <w:lang w:val="en-US" w:eastAsia="en-US"/>
        </w:rPr>
        <w:instrText xml:space="preserve">ADDIN CSL_CITATION {"citationItems":[{"id":"ITEM-1","itemData":{"ISSN":"2252-634X","abstract":"Abstrak ___________________________________________________________________ Penelitian ini bertujuan untuk mencari dan mengetahui pengaruh persepsi pola asuh permisif orang tua terhadap perilaku membolos siswa SMK Pancasila 3 Baturetno Kabupaten Wonogiri. Penelitian ini merupakan penelitian kuantitatif korelasional dengan melibatkan 70 siswa SMK Pancasila 3 Baturetno sebagai subjek penelitian. Pengambilan sampel dalam penelitian ini menggunakan teknik purposive sampling. Pengambilan data penelitian dilakukan dengan menggunakan skala psikologis, yaitu skala pola asuh permisif dan skala perilaku membolos yang sebelumnya telah diuji cobakan pada 43 siswa kemudian dianalisis dengan menggunakan teknik regresi sederhana. Hasil analisis data yang dilakukan menunjukkan adanya pengaruh persepsi pola asuh permisif orang tua terhadap perilaku membolos siswa SMK Pancasila 3 Baturetno Kabupaten Wonogiri dengan besar koefisien korelasi 0.553 dengan signifikansi sebesar 0,000 (p&lt;0,05). Hubungan yang signifikan tersebut didukung dengan adanya nilai regresi (R) sebesar 0,553. Sedangkan koefisien determinasinya (R Square) sebesar 0,306 yang artinya 30,6% variabel perilaku membolos dipengaruhi oleh variabel persepsi pola asuh permisif. Sisanya 69,4% dipengaruhi oleh variabel lain yang belum terungkap dalam penelitian ini.","author":[{"dropping-particle":"","family":"Pravitasari","given":"Titis","non-dropping-particle":"","parse-names":false,"suffix":""}],"container-title":"Educational Psychology Journal","id":"ITEM-1","issue":"1","issued":{"date-parts":[["2012"]]},"page":"1-8","title":"Pengaruh Persepsi Pola Asuh Permisif Orang Tua Terhadap Perilaku Membolos","type":"article-journal","volume":"1"},"uris":["http://www.mendeley.com/documents/?uuid=09b6215b-8e4a-41f1-af01-021d962f4693"]}],"mendeley":{"formattedCitation":"(Pravitasari, 2012)","manualFormatting":"(Obed, dalam Kurniawati 2008:4)","plainTextFormattedCitation":"(Pravitasari, 2012)","previouslyFormattedCitation":"(Pravitasari, 2012)"},"properties":{"noteIndex":0},"schema":"https://github.com/citation-style-language/schema/raw/master/csl-citation.json"}</w:instrText>
      </w:r>
      <w:r>
        <w:rPr>
          <w:lang w:val="en-US" w:eastAsia="en-US"/>
        </w:rPr>
      </w:r>
      <w:r>
        <w:rPr>
          <w:lang w:val="en-US" w:eastAsia="en-US"/>
        </w:rPr>
        <w:fldChar w:fldCharType="separate"/>
      </w:r>
      <w:r>
        <w:rPr>
          <w:lang w:val="en-US" w:eastAsia="en-US"/>
        </w:rPr>
        <w:t>(Obed, dalam Kurniawati 2008:4)</w:t>
      </w:r>
      <w:r>
        <w:rPr>
          <w:lang w:val="en-US" w:eastAsia="en-US"/>
        </w:rPr>
      </w:r>
      <w:r>
        <w:rPr>
          <w:lang w:val="en-US" w:eastAsia="en-US"/>
        </w:rPr>
        <w:fldChar w:fldCharType="end"/>
      </w:r>
      <w:r>
        <w:rPr/>
        <w:t xml:space="preserve">. Untuk itu salah satu upaya guru BK dalam mengatasi perilaku membolos siswa salah satunya adalah dengn cara melakukan konseling individu. Konseling individu diharapkan dapat menjadi salah satu solusi yang efektif mengingat layanan bimbingan konseling tersebut terbilang mudah untuk dilakukan. Menurut </w:t>
      </w:r>
      <w:r>
        <w:fldChar w:fldCharType="begin"/>
      </w:r>
      <w:r>
        <w:rPr>
          <w:lang w:val="en-US" w:eastAsia="en-US"/>
        </w:rPr>
        <w:instrText xml:space="preserve">ADDIN CSL_CITATION {"citationItems":[{"id":"ITEM-1","itemData":{"ISBN":"9783037858202","ISSN":"1644-0501","PMID":"25246403","abstract":"This article draws upon Diffusion of Innovations and Configurational theories to investigate how website features and email responses by 200 Swiss hotels reflect evolving Internet adoption. Complementary multivariate and artificial neural network (ANN) techniques support classifying the hotels into three clusters based on their website features. These clusters and the results of a structural equation model confirm that Internet adoption evolves from static to dynamic use, as organizations add website features and provide quality responses to customer emails. Practically, differences among these clusters suggest caution in adopting some website features. Academically, the study extends diffusion research and introduces metrics, particularly domain name age and quality email responses, for future research of organizational Internet adoption. Finally, the study illustrates how ANNs complement and help overcome limitations of multivariate techniques. ABSTRACT FROM AUTHOR Copyright of Information Technology &amp; Tourism is the property of Cognizant Communication Corporation and its content may not be copied or emailed to multiple sites or posted to a listserv without the copyright holder's express written permission. However, users may print, download, or email articles for individual use. This abstract may be abridged. No warranty is given about the accuracy of the copy. Users should refer to the original published version of the material for the full abstract. (Copyright applies to all Abstracts)","author":[{"dropping-particle":"","family":"Edo Marzá","given":"Nuria","non-dropping-particle":"","parse-names":false,"suffix":""},{"dropping-particle":"","family":"Buhalis","given":"Dimitrios","non-dropping-particle":"","parse-names":false,"suffix":""},{"dropping-particle":"","family":"View","given":"Poland","non-dropping-particle":"","parse-names":false,"suffix":""},{"dropping-particle":"","family":"Lambin","given":"Xavier","non-dropping-particle":"","parse-names":false,"suffix":""},{"dropping-particle":"","family":"Palikot","given":"Emil","non-dropping-particle":"","parse-names":false,"suffix":""},{"dropping-particle":"","family":"Murphy","given":"Jamie","non-dropping-particle":"","parse-names":false,"suffix":""},{"dropping-particle":"","family":"Schegg","given":"Roland","non-dropping-particle":"","parse-names":false,"suffix":""},{"dropping-particle":"","family":"Olaru","given":"Doina","non-dropping-particle":"","parse-names":false,"suffix":""},{"dropping-particle":"","family":"Marine-Roig","given":"Estela","non-dropping-particle":"","parse-names":false,"suffix":""},{"dropping-particle":"","family":"Anton Clavé","given":"Salvador","non-dropping-particle":"","parse-names":false,"suffix":""},{"dropping-particle":"","family":"Lupa","given":"Iwona.","non-dropping-particle":"","parse-names":false,"suffix":""},{"dropping-particle":"","family":"Delińska","given":"Liwia","non-dropping-particle":"","parse-names":false,"suffix":""},{"dropping-particle":"","family":"Buczynska","given":"Natalia","non-dropping-particle":"","parse-names":false,"suffix":""},{"dropping-particle":"","family":"Goyena","given":"Rodrigo","non-dropping-particle":"","parse-names":false,"suffix":""},{"dropping-particle":"","family":"Li","given":"Yun Peng","non-dropping-particle":"","parse-names":false,"suffix":""},{"dropping-particle":"","family":"Xie","given":"Yong Qiu","non-dropping-particle":"","parse-names":false,"suffix":""},{"dropping-particle":"","family":"Huang","given":"Chao","non-dropping-particle":"","parse-names":false,"suffix":""},{"dropping-particle":"","family":"Neuhofer","given":"Barbara","non-dropping-particle":"","parse-names":false,"suffix":""},{"dropping-particle":"","family":"Buhalis","given":"Dimitrios","non-dropping-particle":"","parse-names":false,"suffix":""},{"dropping-particle":"","family":"Ladkin","given":"Adele","non-dropping-particle":"","parse-names":false,"suffix":""},{"dropping-particle":"","family":"Femenia-Serra","given":"Francisco","non-dropping-particle":"","parse-names":false,"suffix":""},{"dropping-particle":"","family":"Perles-Ribes","given":"José F.","non-dropping-particle":"","parse-names":false,"suffix":""},{"dropping-particle":"","family":"Ivars-Baidal","given":"Josep A.","non-dropping-particle":"","parse-names":false,"suffix":""},{"dropping-particle":"","family":"Vasavada","given":"Dr. Maurvi","non-dropping-particle":"","parse-names":false,"suffix":""},{"dropping-particle":"","family":"Padhiyar","given":"Yash J.","non-dropping-particle":"","parse-names":false,"suffix":""},{"dropping-particle":"","family":"WAJDA","given":"ANDRZEJ MATEUSZ","non-dropping-particle":"","parse-names":false,"suffix":""},{"dropping-particle":"","family":"PUORTO","given":"SIMONE","non-dropping-particle":"","parse-names":false,"suffix":""},{"dropping-particle":"","family":"Fedeli","given":"Giancarlo","non-dropping-particle":"","parse-names":false,"suffix":""},{"dropping-particle":"","family":"Femenia-Serra","given":"Francisco","non-dropping-particle":"","parse-names":false,"suffix":""},{"dropping-particle":"","family":"Neuhofer","given":"Barbara","non-dropping-particle":"","parse-names":false,"suffix":""},{"dropping-particle":"","family":"Ivars-Baidal","given":"Josep A.","non-dropping-particle":"","parse-names":false,"suffix":""},{"dropping-particle":"","family":"Wróblewski","given":"Łukasz","non-dropping-particle":"","parse-names":false,"suffix":""}],"container-title":"Journal for Research","id":"ITEM-1","issue":"12","issued":{"date-parts":[["2019"]]},"page":"243-254","title":"済無No Title No Title","type":"article-journal","volume":"44"},"uris":["http://www.mendeley.com/documents/?uuid=659a9766-b981-4772-bd58-60c0acca0c90"]}],"mendeley":{"formattedCitation":"(Edo Marzá et al., 2019)","manualFormatting":"Akhmad Sudrajat (2009: 12)","plainTextFormattedCitation":"(Edo Marzá et al., 2019)","previouslyFormattedCitation":"(Edo Marzá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Akhmad Sudrajat (2009: 12)</w:t>
      </w:r>
      <w:r>
        <w:rPr>
          <w:lang w:val="en-US" w:eastAsia="en-US"/>
        </w:rPr>
      </w:r>
      <w:r>
        <w:rPr>
          <w:lang w:val="en-US" w:eastAsia="en-US"/>
        </w:rPr>
        <w:fldChar w:fldCharType="end"/>
      </w:r>
      <w:r>
        <w:rPr/>
        <w:t xml:space="preserve"> konseling individual adalah suatu metode atau layanan yang dapat digunakan untuk menolong siswa untuk mengatasi masalahnya. Konseling individu ini juga dapat mengatasi masalah dan juga untuk melakukan pencegahan bagi klien </w:t>
      </w:r>
      <w:r>
        <w:fldChar w:fldCharType="begin"/>
      </w:r>
      <w:r>
        <w:rPr>
          <w:lang w:val="en-US" w:eastAsia="en-US"/>
        </w:rPr>
        <w:instrText xml:space="preserve">ADDIN CSL_CITATION {"citationItems":[{"id":"ITEM-1","itemData":{"DOI":"10.26539/teraputik-42421","ISSN":"2580-2054","author":[{"dropping-particle":"","family":"Marisa","given":"Cindy","non-dropping-particle":"","parse-names":false,"suffix":""},{"dropping-particle":"","family":"Yekti","given":"Wildha Banu","non-dropping-particle":"","parse-names":false,"suffix":""},{"dropping-particle":"","family":"Karneli","given":"Yeni","non-dropping-particle":"","parse-names":false,"suffix":""}],"container-title":"TERAPUTIK: Jurnal Bimbingan dan Konseling","id":"ITEM-1","issue":"2","issued":{"date-parts":[["2020"]]},"page":"330-338","title":"Konseling behavior contract untuk mengurangi perilaku membolos sekolah di tingkat menengah kejuruan","type":"article-journal","volume":"4"},"uris":["http://www.mendeley.com/documents/?uuid=4e775aee-6476-452f-80bb-c2723c5fdc26"]}],"mendeley":{"formattedCitation":"(Marisa et al., 2020)","manualFormatting":"(Badriah, 2018)","plainTextFormattedCitation":"(Marisa et al., 2020)","previouslyFormattedCitation":"(Marisa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Badriah, 2018)</w:t>
      </w:r>
      <w:r>
        <w:rPr>
          <w:lang w:val="en-US" w:eastAsia="en-US"/>
        </w:rPr>
      </w:r>
      <w:r>
        <w:rPr>
          <w:lang w:val="en-US" w:eastAsia="en-US"/>
        </w:rPr>
        <w:fldChar w:fldCharType="end"/>
      </w:r>
      <w:r>
        <w:rPr/>
        <w:t xml:space="preserve">. Dan salah satu teknik yang dapat digunakan untuk mengatasi masalah tersebut yaitu dengan menggunkaan teknik behavioral contract. Teknik </w:t>
      </w:r>
      <w:r>
        <w:rPr>
          <w:i/>
        </w:rPr>
        <w:t>behavioral contract</w:t>
      </w:r>
      <w:r>
        <w:rPr/>
        <w:t xml:space="preserve"> menurut </w:t>
      </w:r>
      <w:r>
        <w:fldChar w:fldCharType="begin"/>
      </w:r>
      <w:r>
        <w:rPr>
          <w:lang w:val="en-US" w:eastAsia="en-US"/>
        </w:rPr>
        <w:instrText xml:space="preserve">ADDIN CSL_CITATION {"citationItems":[{"id":"ITEM-1","itemData":{"ISBN":"9783037858202","ISSN":"1644-0501","PMID":"25246403","abstract":"This article draws upon Diffusion of Innovations and Configurational theories to investigate how website features and email responses by 200 Swiss hotels reflect evolving Internet adoption. Complementary multivariate and artificial neural network (ANN) techniques support classifying the hotels into three clusters based on their website features. These clusters and the results of a structural equation model confirm that Internet adoption evolves from static to dynamic use, as organizations add website features and provide quality responses to customer emails. Practically, differences among these clusters suggest caution in adopting some website features. Academically, the study extends diffusion research and introduces metrics, particularly domain name age and quality email responses, for future research of organizational Internet adoption. Finally, the study illustrates how ANNs complement and help overcome limitations of multivariate techniques. ABSTRACT FROM AUTHOR Copyright of Information Technology &amp; Tourism is the property of Cognizant Communication Corporation and its content may not be copied or emailed to multiple sites or posted to a listserv without the copyright holder's express written permission. However, users may print, download, or email articles for individual use. This abstract may be abridged. No warranty is given about the accuracy of the copy. Users should refer to the original published version of the material for the full abstract. (Copyright applies to all Abstracts)","author":[{"dropping-particle":"","family":"Edo Marzá","given":"Nuria","non-dropping-particle":"","parse-names":false,"suffix":""},{"dropping-particle":"","family":"Buhalis","given":"Dimitrios","non-dropping-particle":"","parse-names":false,"suffix":""},{"dropping-particle":"","family":"View","given":"Poland","non-dropping-particle":"","parse-names":false,"suffix":""},{"dropping-particle":"","family":"Lambin","given":"Xavier","non-dropping-particle":"","parse-names":false,"suffix":""},{"dropping-particle":"","family":"Palikot","given":"Emil","non-dropping-particle":"","parse-names":false,"suffix":""},{"dropping-particle":"","family":"Murphy","given":"Jamie","non-dropping-particle":"","parse-names":false,"suffix":""},{"dropping-particle":"","family":"Schegg","given":"Roland","non-dropping-particle":"","parse-names":false,"suffix":""},{"dropping-particle":"","family":"Olaru","given":"Doina","non-dropping-particle":"","parse-names":false,"suffix":""},{"dropping-particle":"","family":"Marine-Roig","given":"Estela","non-dropping-particle":"","parse-names":false,"suffix":""},{"dropping-particle":"","family":"Anton Clavé","given":"Salvador","non-dropping-particle":"","parse-names":false,"suffix":""},{"dropping-particle":"","family":"Lupa","given":"Iwona.","non-dropping-particle":"","parse-names":false,"suffix":""},{"dropping-particle":"","family":"Delińska","given":"Liwia","non-dropping-particle":"","parse-names":false,"suffix":""},{"dropping-particle":"","family":"Buczynska","given":"Natalia","non-dropping-particle":"","parse-names":false,"suffix":""},{"dropping-particle":"","family":"Goyena","given":"Rodrigo","non-dropping-particle":"","parse-names":false,"suffix":""},{"dropping-particle":"","family":"Li","given":"Yun Peng","non-dropping-particle":"","parse-names":false,"suffix":""},{"dropping-particle":"","family":"Xie","given":"Yong Qiu","non-dropping-particle":"","parse-names":false,"suffix":""},{"dropping-particle":"","family":"Huang","given":"Chao","non-dropping-particle":"","parse-names":false,"suffix":""},{"dropping-particle":"","family":"Neuhofer","given":"Barbara","non-dropping-particle":"","parse-names":false,"suffix":""},{"dropping-particle":"","family":"Buhalis","given":"Dimitrios","non-dropping-particle":"","parse-names":false,"suffix":""},{"dropping-particle":"","family":"Ladkin","given":"Adele","non-dropping-particle":"","parse-names":false,"suffix":""},{"dropping-particle":"","family":"Femenia-Serra","given":"Francisco","non-dropping-particle":"","parse-names":false,"suffix":""},{"dropping-particle":"","family":"Perles-Ribes","given":"José F.","non-dropping-particle":"","parse-names":false,"suffix":""},{"dropping-particle":"","family":"Ivars-Baidal","given":"Josep A.","non-dropping-particle":"","parse-names":false,"suffix":""},{"dropping-particle":"","family":"Vasavada","given":"Dr. Maurvi","non-dropping-particle":"","parse-names":false,"suffix":""},{"dropping-particle":"","family":"Padhiyar","given":"Yash J.","non-dropping-particle":"","parse-names":false,"suffix":""},{"dropping-particle":"","family":"WAJDA","given":"ANDRZEJ MATEUSZ","non-dropping-particle":"","parse-names":false,"suffix":""},{"dropping-particle":"","family":"PUORTO","given":"SIMONE","non-dropping-particle":"","parse-names":false,"suffix":""},{"dropping-particle":"","family":"Fedeli","given":"Giancarlo","non-dropping-particle":"","parse-names":false,"suffix":""},{"dropping-particle":"","family":"Femenia-Serra","given":"Francisco","non-dropping-particle":"","parse-names":false,"suffix":""},{"dropping-particle":"","family":"Neuhofer","given":"Barbara","non-dropping-particle":"","parse-names":false,"suffix":""},{"dropping-particle":"","family":"Ivars-Baidal","given":"Josep A.","non-dropping-particle":"","parse-names":false,"suffix":""},{"dropping-particle":"","family":"Wróblewski","given":"Łukasz","non-dropping-particle":"","parse-names":false,"suffix":""}],"container-title":"Journal for Research","id":"ITEM-1","issue":"12","issued":{"date-parts":[["2019"]]},"page":"243-254","title":"済無No Title No Title","type":"article-journal","volume":"44"},"uris":["http://www.mendeley.com/documents/?uuid=659a9766-b981-4772-bd58-60c0acca0c90"]}],"mendeley":{"formattedCitation":"(Edo Marzá et al., 2019)","manualFormatting":"Latipun (2008: 145)","plainTextFormattedCitation":"(Edo Marzá et al., 2019)","previouslyFormattedCitation":"(Edo Marzá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Latipun (2008: 145)</w:t>
      </w:r>
      <w:r>
        <w:rPr>
          <w:lang w:val="en-US" w:eastAsia="en-US"/>
        </w:rPr>
      </w:r>
      <w:r>
        <w:rPr>
          <w:lang w:val="en-US" w:eastAsia="en-US"/>
        </w:rPr>
        <w:fldChar w:fldCharType="end"/>
      </w:r>
      <w:r>
        <w:rPr/>
        <w:t xml:space="preserve"> yaitu suatu persetujuan antara konselor dan konseli (bisa dua orang atau lebih) untuk dapat mengubah perilaku suatu perilaku tertentu yang adala pada konseli. Oleh karena itu diharapkan dengan adanya teknik </w:t>
      </w:r>
      <w:r>
        <w:rPr>
          <w:i/>
        </w:rPr>
        <w:t>behavioral contract</w:t>
      </w:r>
      <w:r>
        <w:rPr/>
        <w:t xml:space="preserve"> ini dapat membantu untuk mengatasi permasalah perilaku membolos siswa. </w:t>
      </w:r>
    </w:p>
    <w:p>
      <w:pPr>
        <w:pStyle w:val="Normal"/>
        <w:tabs>
          <w:tab w:val="clear" w:pos="720"/>
          <w:tab w:val="left" w:pos="851" w:leader="none"/>
        </w:tabs>
        <w:jc w:val="both"/>
        <w:rPr>
          <w:lang w:val="id-ID"/>
        </w:rPr>
      </w:pPr>
      <w:r>
        <w:rPr>
          <w:lang w:val="id-ID"/>
        </w:rPr>
      </w:r>
    </w:p>
    <w:p>
      <w:pPr>
        <w:pStyle w:val="Normal"/>
        <w:tabs>
          <w:tab w:val="clear" w:pos="720"/>
          <w:tab w:val="left" w:pos="851" w:leader="none"/>
        </w:tabs>
        <w:jc w:val="both"/>
        <w:rPr>
          <w:lang w:val="id-ID"/>
        </w:rPr>
      </w:pPr>
      <w:r>
        <w:rPr>
          <w:lang w:val="id-ID"/>
        </w:rPr>
      </w:r>
    </w:p>
    <w:p>
      <w:pPr>
        <w:pStyle w:val="Normal"/>
        <w:tabs>
          <w:tab w:val="clear" w:pos="720"/>
          <w:tab w:val="left" w:pos="851" w:leader="none"/>
        </w:tabs>
        <w:jc w:val="both"/>
        <w:rPr>
          <w:lang w:val="id-ID"/>
        </w:rPr>
      </w:pPr>
      <w:r>
        <w:rPr>
          <w:lang w:val="id-ID"/>
        </w:rPr>
      </w:r>
    </w:p>
    <w:p>
      <w:pPr>
        <w:pStyle w:val="Normal"/>
        <w:jc w:val="both"/>
        <w:rPr>
          <w:lang w:val="id-ID"/>
        </w:rPr>
      </w:pPr>
      <w:r>
        <w:rPr>
          <w:lang w:val="id-ID"/>
        </w:rPr>
      </w:r>
    </w:p>
    <w:p>
      <w:pPr>
        <w:pStyle w:val="TextBody"/>
        <w:spacing w:lineRule="auto" w:line="276"/>
        <w:ind w:hanging="0"/>
        <w:rPr>
          <w:b/>
          <w:b/>
        </w:rPr>
      </w:pPr>
      <w:r>
        <w:rPr>
          <w:b/>
          <w:lang w:val="id-ID"/>
        </w:rPr>
        <w:t>METODE PENELITIAN</w:t>
      </w:r>
      <w:r>
        <w:rPr>
          <w:b/>
        </w:rPr>
        <w:t xml:space="preserve"> </w:t>
      </w:r>
    </w:p>
    <w:p>
      <w:pPr>
        <w:pStyle w:val="Normal"/>
        <w:tabs>
          <w:tab w:val="clear" w:pos="720"/>
          <w:tab w:val="left" w:pos="851" w:leader="none"/>
        </w:tabs>
        <w:jc w:val="both"/>
        <w:rPr/>
      </w:pPr>
      <w:r>
        <w:rPr>
          <w:lang w:val="id-ID"/>
        </w:rPr>
        <w:tab/>
      </w:r>
      <w:r>
        <w:rPr/>
        <w:t>Pada penelitian kali ini metode yang digunakan adalah metode literatur review atau studi kepustakaan (</w:t>
      </w:r>
      <w:r>
        <w:rPr>
          <w:i/>
        </w:rPr>
        <w:t>library research</w:t>
      </w:r>
      <w:r>
        <w:rPr/>
        <w:t xml:space="preserve">). Studi kepustakaan adalah sebuah studi yang dapat digunakan untuk mengumpulkan informasi-informasi dengan menggunakan data yang ada di perpustakaan, kisah sejarah, buku, dsb </w:t>
      </w:r>
      <w:r>
        <w:fldChar w:fldCharType="begin"/>
      </w:r>
      <w:r>
        <w:rPr>
          <w:lang w:val="en-US" w:eastAsia="en-US"/>
        </w:rPr>
        <w:instrText xml:space="preserve">ADDIN CSL_CITATION {"citationItems":[{"id":"ITEM-1","itemData":{"abstract":"Penelitian ini bertujuan untuk mengelaborasi landasan teori dan praktik konseling sebagai alternatif pendekatan konseling. Metode penelitian yang digunakan adalah metode penelitian kepustakaan. Metode pengumpulan data yang digunakan yakni metode dokumentasi. Teknik analisis data yang digunakan adalah analisis isi. Untuk menjaga ketepatan pengkajian dan mencegah kesalahan informasi dalam analisis data maka dilakukan pengecekan antar pustaka dan membaca ulang pustaka serta memperhatikan komentar pembimbing. Hasil penelitian ini adalah terelaborasinya landasan teori dan praktik konseling secara utuh meliputi, : 1) Latar belakang berkembangnya konseling Expressive Writing, 2) Konsep utama konseling Expressive Writing, 3) Tujuan dari konseling Expressive Writing, 4) Fungsi dan peran konselor dalam konseling Expressive Writing, 5) Pengalaman konseli dalam proses konseling Expressive Writing, 6) Hubungan antara konselor dan konseli dalam konseling Expressive Writing, 7) Teknik dan prosedur konseling Expressive Writing, dan 8) Hasil penelitian penerapan konseling Expressive Writing, dan 9) Proses konseling Expressive Writing dalam menangani kasus.","author":[{"dropping-particle":"","family":"Mirzaqon","given":"Abdi","non-dropping-particle":"","parse-names":false,"suffix":""}],"container-title":"Jurnal BK UNESA","id":"ITEM-1","issue":"1","issued":{"date-parts":[["2018"]]},"page":"1-8","title":"Studi Kepustakaan Mengenai Landasan Teori Dan Praktik Konseling Expressive Writing Library","type":"article-journal"},"uris":["http://www.mendeley.com/documents/?uuid=7d20a029-7ce6-4840-a024-dea40db3c0f1"]}],"mendeley":{"formattedCitation":"(Mirzaqon, 2018)","plainTextFormattedCitation":"(Mirzaqon, 2018)","previouslyFormattedCitation":"(Mirzaqon, 2018)"},"properties":{"noteIndex":0},"schema":"https://github.com/citation-style-language/schema/raw/master/csl-citation.json"}</w:instrText>
      </w:r>
      <w:r>
        <w:rPr>
          <w:lang w:val="en-US" w:eastAsia="en-US"/>
        </w:rPr>
      </w:r>
      <w:r>
        <w:rPr>
          <w:lang w:val="en-US" w:eastAsia="en-US"/>
        </w:rPr>
        <w:fldChar w:fldCharType="separate"/>
      </w:r>
      <w:r>
        <w:rPr>
          <w:lang w:val="en-US" w:eastAsia="en-US"/>
        </w:rPr>
        <w:t>(Mirzaqon, 2018)</w:t>
      </w:r>
      <w:r>
        <w:rPr>
          <w:lang w:val="en-US" w:eastAsia="en-US"/>
        </w:rPr>
      </w:r>
      <w:r>
        <w:rPr>
          <w:lang w:val="en-US" w:eastAsia="en-US"/>
        </w:rPr>
        <w:fldChar w:fldCharType="end"/>
      </w:r>
      <w:r>
        <w:rPr/>
        <w:t xml:space="preserve">. Menurut </w:t>
      </w:r>
      <w:r>
        <w:fldChar w:fldCharType="begin"/>
      </w:r>
      <w:r>
        <w:rPr>
          <w:lang w:val="en-US" w:eastAsia="en-US"/>
        </w:rPr>
        <w:instrText xml:space="preserve">ADDIN CSL_CITATION {"citationItems":[{"id":"ITEM-1","itemData":{"abstract":"Penelitian ini bertujuan untuk mengelaborasi landasan teori dan praktik konseling sebagai alternatif pendekatan konseling. Metode penelitian yang digunakan adalah metode penelitian kepustakaan. Metode pengumpulan data yang digunakan yakni metode dokumentasi. Teknik analisis data yang digunakan adalah analisis isi. Untuk menjaga ketepatan pengkajian dan mencegah kesalahan informasi dalam analisis data maka dilakukan pengecekan antar pustaka dan membaca ulang pustaka serta memperhatikan komentar pembimbing. Hasil penelitian ini adalah terelaborasinya landasan teori dan praktik konseling secara utuh meliputi, : 1) Latar belakang berkembangnya konseling Expressive Writing, 2) Konsep utama konseling Expressive Writing, 3) Tujuan dari konseling Expressive Writing, 4) Fungsi dan peran konselor dalam konseling Expressive Writing, 5) Pengalaman konseli dalam proses konseling Expressive Writing, 6) Hubungan antara konselor dan konseli dalam konseling Expressive Writing, 7) Teknik dan prosedur konseling Expressive Writing, dan 8) Hasil penelitian penerapan konseling Expressive Writing, dan 9) Proses konseling Expressive Writing dalam menangani kasus.","author":[{"dropping-particle":"","family":"Mirzaqon","given":"Abdi","non-dropping-particle":"","parse-names":false,"suffix":""}],"container-title":"Jurnal BK UNESA","id":"ITEM-1","issue":"1","issued":{"date-parts":[["2018"]]},"page":"1-8","title":"Studi Kepustakaan Mengenai Landasan Teori Dan Praktik Konseling Expressive Writing Library","type":"article-journal"},"uris":["http://www.mendeley.com/documents/?uuid=7d20a029-7ce6-4840-a024-dea40db3c0f1"]}],"mendeley":{"formattedCitation":"(Mirzaqon, 2018)","manualFormatting":"Sarwono (2006)","plainTextFormattedCitation":"(Mirzaqon, 2018)","previouslyFormattedCitation":"(Mirzaqon, 2018)"},"properties":{"noteIndex":0},"schema":"https://github.com/citation-style-language/schema/raw/master/csl-citation.json"}</w:instrText>
      </w:r>
      <w:r>
        <w:rPr>
          <w:lang w:val="en-US" w:eastAsia="en-US"/>
        </w:rPr>
      </w:r>
      <w:r>
        <w:rPr>
          <w:lang w:val="en-US" w:eastAsia="en-US"/>
        </w:rPr>
        <w:fldChar w:fldCharType="separate"/>
      </w:r>
      <w:r>
        <w:rPr>
          <w:lang w:val="en-US" w:eastAsia="en-US"/>
        </w:rPr>
        <w:t>Sarwono (2006)</w:t>
      </w:r>
      <w:r>
        <w:rPr>
          <w:lang w:val="en-US" w:eastAsia="en-US"/>
        </w:rPr>
      </w:r>
      <w:r>
        <w:rPr>
          <w:lang w:val="en-US" w:eastAsia="en-US"/>
        </w:rPr>
        <w:fldChar w:fldCharType="end"/>
      </w:r>
      <w:r>
        <w:rPr/>
        <w:t xml:space="preserve"> studi kepustakaan juga dapat mengambil dari penelitian-penelitian sebelumnya yang bertujuan untuk mengetahui landasan teori yang berkaitan dengan masalah yang akan diteliti.  Yang mana mencari literatur nasional dengan menggunakan </w:t>
      </w:r>
      <w:r>
        <w:rPr>
          <w:i/>
        </w:rPr>
        <w:t xml:space="preserve">google scholar </w:t>
      </w:r>
      <w:r>
        <w:rPr/>
        <w:t>dan</w:t>
      </w:r>
      <w:r>
        <w:rPr>
          <w:i/>
        </w:rPr>
        <w:t xml:space="preserve"> portal garuda</w:t>
      </w:r>
      <w:r>
        <w:rPr/>
        <w:t xml:space="preserve"> sebagai database, dengan cara memasukkan kata kunci yaitu “</w:t>
      </w:r>
      <w:r>
        <w:rPr>
          <w:i/>
        </w:rPr>
        <w:t>konseling individu”</w:t>
      </w:r>
      <w:r>
        <w:rPr/>
        <w:t>, “</w:t>
      </w:r>
      <w:r>
        <w:rPr>
          <w:i/>
        </w:rPr>
        <w:t>teknik behavioral</w:t>
      </w:r>
      <w:r>
        <w:rPr/>
        <w:t xml:space="preserve"> </w:t>
      </w:r>
      <w:r>
        <w:rPr>
          <w:i/>
        </w:rPr>
        <w:t>contac</w:t>
      </w:r>
      <w:r>
        <w:rPr/>
        <w:t>t” dan “</w:t>
      </w:r>
      <w:r>
        <w:rPr>
          <w:i/>
        </w:rPr>
        <w:t>perilaku membolos”</w:t>
      </w:r>
      <w:r>
        <w:rPr/>
        <w:t xml:space="preserve">. Artikel-artikel yang didapatkan terbit pada tahun 2013 sampai tahun 2020. </w:t>
      </w:r>
    </w:p>
    <w:p>
      <w:pPr>
        <w:pStyle w:val="TextBody"/>
        <w:spacing w:lineRule="auto" w:line="276"/>
        <w:ind w:hanging="0"/>
        <w:rPr>
          <w:lang w:val="id-ID"/>
        </w:rPr>
      </w:pPr>
      <w:r>
        <w:rPr>
          <w:lang w:val="id-ID"/>
        </w:rPr>
      </w:r>
    </w:p>
    <w:p>
      <w:pPr>
        <w:pStyle w:val="TextBody"/>
        <w:spacing w:lineRule="auto" w:line="276"/>
        <w:ind w:hanging="0"/>
        <w:rPr>
          <w:b/>
          <w:b/>
        </w:rPr>
      </w:pPr>
      <w:r>
        <w:rPr>
          <w:b/>
          <w:lang w:val="id-ID"/>
        </w:rPr>
        <w:t>HASIL DAN PEMBAHASAN</w:t>
      </w:r>
    </w:p>
    <w:p>
      <w:pPr>
        <w:pStyle w:val="TextBody"/>
        <w:spacing w:lineRule="auto" w:line="276"/>
        <w:ind w:hanging="0"/>
        <w:rPr>
          <w:b/>
          <w:b/>
          <w:szCs w:val="24"/>
          <w:lang w:val="id-ID"/>
        </w:rPr>
      </w:pPr>
      <w:r>
        <w:rPr>
          <w:b/>
          <w:szCs w:val="24"/>
          <w:lang w:val="id-ID"/>
        </w:rPr>
        <w:t>Konseling Individu</w:t>
      </w:r>
    </w:p>
    <w:p>
      <w:pPr>
        <w:pStyle w:val="TextBody"/>
        <w:spacing w:lineRule="auto" w:line="240"/>
        <w:ind w:hanging="0"/>
        <w:rPr/>
      </w:pPr>
      <w:r>
        <w:rPr>
          <w:b/>
          <w:szCs w:val="24"/>
          <w:lang w:val="id-ID"/>
        </w:rPr>
        <w:tab/>
      </w:r>
      <w:r>
        <w:rPr>
          <w:bCs/>
          <w:lang w:val="id-ID"/>
        </w:rPr>
        <w:t xml:space="preserve">Menurut </w:t>
      </w:r>
      <w:r>
        <w:fldChar w:fldCharType="begin"/>
      </w:r>
      <w:r>
        <w:rPr>
          <w:bCs/>
          <w:lang w:val="id-ID" w:eastAsia="en-US"/>
        </w:rPr>
        <w:instrText xml:space="preserve">ADDIN CSL_CITATION {"citationItems":[{"id":"ITEM-1","itemData":{"abstract":"Penelitian ini bertujuan untuk mengetahui pelaksanaan layanan konseling individu di SMP negeri se- kecamatan Bangsal Mojokerto. Dimana konseling perorangan berlangsung dalam suasana komunikasi atau tatap muka secara langung antara konselor dan klien (siswa),yang membahas berbagai masalah yang dialami klien. Pembahasan masalah dalam konseling perorangan bersifat holistic dan mendalam serta menyentuh hal-hal penting tentang diri klien (sangat mungkin menyentuh rahasia pribadi klien), tetapi juga bersifat spesifik menuju kearah pemecahan masalah. Dalam penelitian ini metode pengumpulan data yang dipakai adalah wawancara dan dokumentasi karena dapat menggambarkan fakta-fakta atau keadaan secara akurat dan sebenarnya yang terjadi pada saat penelitian dilaksanakan. Dari hasil analisis penelitian dapat disimpulkan bahwa pelaksanaan konseling individu di SMPN se kecamatan Bangsal Mojokerto sudah berjalan dengan baik, namun masih ada hambatan yang dialami yaitu konseli yang kurang terbuka dan masih menunggu panggilan untuk konseling. Jadi secara keseluruhan dapat simpulkan bahwa jika dilihat berbagai aspek layanan konseling individu yang terdiri dari prinsip, unsur-unsur, tahap-tahap, keterampilan yang digunakan konselor dan hambatan dalam konseling individu diketahui bahwa pelaksanaan konseling individu di SMPN se kecamatan Bangsal Mojokerto berjalan dengan baik.","author":[{"dropping-particle":"","family":"Shanty","given":"Rendicka Mayang Nira","non-dropping-particle":"","parse-names":false,"suffix":""},{"dropping-particle":"","family":"Christiana","given":"Elisabeth","non-dropping-particle":"","parse-names":false,"suffix":""}],"container-title":"Jurnal BK UNESA","id":"ITEM-1","issue":"1","issued":{"date-parts":[["2013"]]},"page":"388-393","title":"Pelaksanaan Layanan Konseling Individu di SMPN se-Kecamatan Bangsal Mojokerto","type":"article-journal","volume":"3"},"uris":["http://www.mendeley.com/documents/?uuid=c3dd4393-7a5a-4337-88b9-779c69fc90f0"]}],"mendeley":{"formattedCitation":"(Shanty &amp; Christiana, 2013)","manualFormatting":"Prayitno (2004)","plainTextFormattedCitation":"(Shanty &amp; Christiana, 2013)","previouslyFormattedCitation":"(Shanty &amp; Christiana, 2013)"},"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Prayitno (2004)</w:t>
      </w:r>
      <w:r>
        <w:rPr>
          <w:bCs/>
          <w:lang w:val="id-ID" w:eastAsia="en-US"/>
        </w:rPr>
      </w:r>
      <w:r>
        <w:rPr>
          <w:bCs/>
          <w:lang w:val="id-ID" w:eastAsia="en-US"/>
        </w:rPr>
        <w:fldChar w:fldCharType="end"/>
      </w:r>
      <w:r>
        <w:rPr>
          <w:bCs/>
          <w:lang w:val="id-ID"/>
        </w:rPr>
        <w:t xml:space="preserve"> konseling individu adalah suatu layanan konsleing yang dilakukan oleh konselor dan klien dengan cara tatap muka dan dilakukan untuk membahas masalah yang sedang dihadapi oleh klien. Menurut </w:t>
      </w:r>
      <w:r>
        <w:fldChar w:fldCharType="begin"/>
      </w:r>
      <w:r>
        <w:rPr>
          <w:bCs/>
          <w:lang w:val="id-ID" w:eastAsia="en-US"/>
        </w:rPr>
        <w:instrText xml:space="preserve">ADDIN CSL_CITATION {"citationItems":[{"id":"ITEM-1","itemData":{"ISBN":"9788578110796","ISSN":"1098-6596","PMID":"25246403","abstract":"Wrong abstract","author":[{"dropping-particle":"","family":"D. Setyaningrum","given":"","non-dropping-particle":"","parse-names":false,"suffix":""}],"container-title":"Jurnal BK UNESA","id":"ITEM-1","issue":"1","issued":{"date-parts":[["2013"]]},"page":"245-252","title":"PENGARUH PERSEPSI SISWA TENTANG LAYANAN KONSELING INDIVIDU DAN PERSEPSI TENTANG KOMPETENSI KEPRIBADIAN KONSELOR TERHADAP MINAT MEMANFAATKAN LAYANAN BIMBINGAN DAN KONSELING Dewi","type":"article-journal","volume":"1"},"uris":["http://www.mendeley.com/documents/?uuid=a32394e9-28d6-46dc-95ec-695fc0eac2e7"]}],"mendeley":{"formattedCitation":"(D. Setyaningrum, 2013)","manualFormatting":"Hariastuti (2008: 30)","plainTextFormattedCitation":"(D. Setyaningrum, 2013)","previouslyFormattedCitation":"(D. Setyaningrum, 2013)"},"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Hariastuti (2008: 30)</w:t>
      </w:r>
      <w:r>
        <w:rPr>
          <w:bCs/>
          <w:lang w:val="id-ID" w:eastAsia="en-US"/>
        </w:rPr>
      </w:r>
      <w:r>
        <w:rPr>
          <w:bCs/>
          <w:lang w:val="id-ID" w:eastAsia="en-US"/>
        </w:rPr>
        <w:fldChar w:fldCharType="end"/>
      </w:r>
      <w:r>
        <w:rPr>
          <w:bCs/>
          <w:lang w:val="id-ID"/>
        </w:rPr>
        <w:t xml:space="preserve"> konseling individu adalah bentuk layanan yang dapat memungkinkan peserta didik untuk dapat memperoleh layanan secara pribadi bisa melalui tatap muka langsung dengan guru atau konselor untuk membahas permasalahan yang dialami. Menurut </w:t>
      </w:r>
      <w:r>
        <w:fldChar w:fldCharType="begin"/>
      </w:r>
      <w:r>
        <w:rPr>
          <w:bCs/>
          <w:lang w:val="id-ID" w:eastAsia="en-US"/>
        </w:rPr>
        <w:instrText xml:space="preserve">ADDIN CSL_CITATION {"citationItems":[{"id":"ITEM-1","itemData":{"DOI":"10.14421/hisbah.2019.162-01","ISSN":"1412-1743","abstract":"This study helps to understand what methods are used by counseling teachers in overcoming school skipping students. This research is descriptive qualitative with case study research. The data source of this study were two counseling teachers, namely Sartini Cut and Novrida Yanti and one class VIII student at SMPN 3 Lengayang West Sumatra. Data collection is done by interview method, and collection. The results of the study showed that the individual counseling method could overcome school absenteeism in the eighth grade students of SMPN 3 Lengayang West Sumatra by the directive, non directive and eclectic method. This third method is given twice to students and begins with directive counseling which is important is the guidance of counseling teachers, after that counseling is non-directive, namely students who are more suitable in discussing problems and eclectic counseling, while teachers with students are equally active in solving problems. With this method, the counseling teacher can make a diagnosis regarding the problems experienced by the student. Keywords: Individual Counseling, School Ballos","author":[{"dropping-particle":"","family":"Putra","given":"Ahmad","non-dropping-particle":"","parse-names":false,"suffix":""}],"container-title":"Hisbah: Jurnal Bimbingan Konseling dan Dakwah Islam","id":"ITEM-1","issue":"2","issued":{"date-parts":[["2020"]]},"page":"112-126","title":"Metode Konseling Individu Dalam Mengatasi Bolos Sekolah Siswa Kelas Viii Smpn 3 Lengayang Sumatera Barat (Studi Kasus Terhadap 1 Siswa)","type":"article-journal","volume":"16"},"uris":["http://www.mendeley.com/documents/?uuid=784c56cb-5c5c-4c27-9c73-b62c9dcca9d0"]}],"mendeley":{"formattedCitation":"(Putra, 2020)","manualFormatting":"Wills Sofyan (2004: 159)","plainTextFormattedCitation":"(Putra, 2020)","previouslyFormattedCitation":"(Putra, 2020)"},"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Wills Sofyan (2004: 159)</w:t>
      </w:r>
      <w:r>
        <w:rPr>
          <w:bCs/>
          <w:lang w:val="id-ID" w:eastAsia="en-US"/>
        </w:rPr>
      </w:r>
      <w:r>
        <w:rPr>
          <w:bCs/>
          <w:lang w:val="id-ID" w:eastAsia="en-US"/>
        </w:rPr>
        <w:fldChar w:fldCharType="end"/>
      </w:r>
      <w:r>
        <w:rPr>
          <w:bCs/>
          <w:lang w:val="id-ID"/>
        </w:rPr>
        <w:t xml:space="preserve"> konseling individu adalah konselor dan konseli bertemu secara tatap muka dan konselor memberikan bantuan kepada konseli untuk mengembangkan kepribadian konseli dan siap untuk mengahadapi masalah kapan saja. Layanan bimbingan dan konseling individual adalah layanan konseling yang dilakukan antara konselor dengan peserta didik untuk membahas dan menyelesaikan masalahnya </w:t>
      </w:r>
      <w:r>
        <w:fldChar w:fldCharType="begin"/>
      </w:r>
      <w:r>
        <w:rPr>
          <w:bCs/>
          <w:lang w:val="id-ID" w:eastAsia="en-US"/>
        </w:rPr>
        <w:instrText xml:space="preserve">ADDIN CSL_CITATION {"citationItems":[{"id":"ITEM-1","itemData":{"DOI":"10.24042/kons.v5i1.2659","ISSN":"2089-9955","abstract":": Kegiatan layanan konseling dapat diselenggarakan baik secara perorangan maupun kelompok. Secara perorangan layanan konseling dilaksanakan melalui konseling individual, sedangkan secara kelompok melalui konseling kelompok. Konseling individual ditujukan kepada peserta didik untuk membantu memperbaiki kebiasaan yang kurang memadai/perilaku menyimpang (perilaku membolos) agar menjadi perilaku yang lebih baik lagi di lingkungan sekolah. Hasil survey pra penelitian yang penulis peroleh di Sekolah Menengah Atas (SMA) Pangudi Luhur Bandar Lampung menunjukkan bahwa masih terdapat peserta didik yang melakukan pelanaggaran tata tertib sekolah (membolos). Metode yang digunakan dalam penelitian ini yaitu penelitian lapangan (field research) dengan jenis penelitian deskriptif. Populasi dalam penelitian ini yaitu peserta didik kelas XI dan 1 guru bimbingan konseling, dari jumlah keseluruhan peserta didik kelas XI, penulis mengambil 7 peserta didik ditambah 1 guru bimbingan dan konseling untuk dijadikan sampel dalam penelitian ini. Teknik pengumpulan data menggunakan metode interview, observasi dan dokumentasi, sedangkan untuk menganalisis data digunakan metode analisis data yang bersifat kualitatif dengan menggunakan pendekatan berfikir induktif dan deduktif. Berdasarkan pengolahan dan analisis data yang penulis lakukan dalam skripsi ini diketahui bahwa pelaksanaan layanan konseling individual terjadi kebanyakan didasari atas inisiatif guru BK yaitu dengan cara memanggil peserta didik, selain itu kondisi sarana dan prasarana yang kurang memadai untuk melakukan konseling individual. Oleh karena itu guru BK harus menguasai pengetahuan bidang konseling teknik dan langkah-langkah yang akan dilaksanakan, sehingga pelaksanaan layanan bimbingan dan konseling individual di sekolah berjalan dengan baik dan maksimal.","author":[{"dropping-particle":"","family":"Busmayaril","given":"Busmayaril","non-dropping-particle":"","parse-names":false,"suffix":""},{"dropping-particle":"","family":"Umairoh","given":"Efi","non-dropping-particle":"","parse-names":false,"suffix":""}],"container-title":"KONSELI: Jurnal Bimbingan dan Konseling (E-Journal)","id":"ITEM-1","issue":"1","issued":{"date-parts":[["2018"]]},"page":"35","title":"Mengatasi Perilaku Membolos Peserta Didik Menggunakan Konseling Individual","type":"article-journal","volume":"5"},"uris":["http://www.mendeley.com/documents/?uuid=3f437b0b-6b8d-4ace-a370-a03869683912"]}],"mendeley":{"formattedCitation":"(Busmayaril &amp; Umairoh, 2018)","manualFormatting":"(Sukardi, 2000)","plainTextFormattedCitation":"(Busmayaril &amp; Umairoh, 2018)","previouslyFormattedCitation":"(Busmayaril &amp; Umairoh, 2018)"},"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Sukardi, 2000)</w:t>
      </w:r>
      <w:r>
        <w:rPr>
          <w:bCs/>
          <w:lang w:val="id-ID" w:eastAsia="en-US"/>
        </w:rPr>
      </w:r>
      <w:r>
        <w:rPr>
          <w:bCs/>
          <w:lang w:val="id-ID" w:eastAsia="en-US"/>
        </w:rPr>
        <w:fldChar w:fldCharType="end"/>
      </w:r>
      <w:r>
        <w:rPr>
          <w:bCs/>
          <w:lang w:val="id-ID"/>
        </w:rPr>
        <w:t xml:space="preserve">. Menurut </w:t>
      </w:r>
      <w:r>
        <w:fldChar w:fldCharType="begin"/>
      </w:r>
      <w:r>
        <w:rPr>
          <w:bCs/>
          <w:lang w:val="id-ID" w:eastAsia="en-US"/>
        </w:rPr>
        <w:instrText xml:space="preserve">ADDIN CSL_CITATION {"citationItems":[{"id":"ITEM-1","itemData":{"ISBN":"9783037858202","ISSN":"1644-0501","PMID":"25246403","abstract":"This article draws upon Diffusion of Innovations and Configurational theories to investigate how website features and email responses by 200 Swiss hotels reflect evolving Internet adoption. Complementary multivariate and artificial neural network (ANN) techniques support classifying the hotels into three clusters based on their website features. These clusters and the results of a structural equation model confirm that Internet adoption evolves from static to dynamic use, as organizations add website features and provide quality responses to customer emails. Practically, differences among these clusters suggest caution in adopting some website features. Academically, the study extends diffusion research and introduces metrics, particularly domain name age and quality email responses, for future research of organizational Internet adoption. Finally, the study illustrates how ANNs complement and help overcome limitations of multivariate techniques. ABSTRACT FROM AUTHOR Copyright of Information Technology &amp; Tourism is the property of Cognizant Communication Corporation and its content may not be copied or emailed to multiple sites or posted to a listserv without the copyright holder's express written permission. However, users may print, download, or email articles for individual use. This abstract may be abridged. No warranty is given about the accuracy of the copy. Users should refer to the original published version of the material for the full abstract. (Copyright applies to all Abstracts)","author":[{"dropping-particle":"","family":"Edo Marzá","given":"Nuria","non-dropping-particle":"","parse-names":false,"suffix":""},{"dropping-particle":"","family":"Buhalis","given":"Dimitrios","non-dropping-particle":"","parse-names":false,"suffix":""},{"dropping-particle":"","family":"View","given":"Poland","non-dropping-particle":"","parse-names":false,"suffix":""},{"dropping-particle":"","family":"Lambin","given":"Xavier","non-dropping-particle":"","parse-names":false,"suffix":""},{"dropping-particle":"","family":"Palikot","given":"Emil","non-dropping-particle":"","parse-names":false,"suffix":""},{"dropping-particle":"","family":"Murphy","given":"Jamie","non-dropping-particle":"","parse-names":false,"suffix":""},{"dropping-particle":"","family":"Schegg","given":"Roland","non-dropping-particle":"","parse-names":false,"suffix":""},{"dropping-particle":"","family":"Olaru","given":"Doina","non-dropping-particle":"","parse-names":false,"suffix":""},{"dropping-particle":"","family":"Marine-Roig","given":"Estela","non-dropping-particle":"","parse-names":false,"suffix":""},{"dropping-particle":"","family":"Anton Clavé","given":"Salvador","non-dropping-particle":"","parse-names":false,"suffix":""},{"dropping-particle":"","family":"Lupa","given":"Iwona.","non-dropping-particle":"","parse-names":false,"suffix":""},{"dropping-particle":"","family":"Delińska","given":"Liwia","non-dropping-particle":"","parse-names":false,"suffix":""},{"dropping-particle":"","family":"Buczynska","given":"Natalia","non-dropping-particle":"","parse-names":false,"suffix":""},{"dropping-particle":"","family":"Goyena","given":"Rodrigo","non-dropping-particle":"","parse-names":false,"suffix":""},{"dropping-particle":"","family":"Li","given":"Yun Peng","non-dropping-particle":"","parse-names":false,"suffix":""},{"dropping-particle":"","family":"Xie","given":"Yong Qiu","non-dropping-particle":"","parse-names":false,"suffix":""},{"dropping-particle":"","family":"Huang","given":"Chao","non-dropping-particle":"","parse-names":false,"suffix":""},{"dropping-particle":"","family":"Neuhofer","given":"Barbara","non-dropping-particle":"","parse-names":false,"suffix":""},{"dropping-particle":"","family":"Buhalis","given":"Dimitrios","non-dropping-particle":"","parse-names":false,"suffix":""},{"dropping-particle":"","family":"Ladkin","given":"Adele","non-dropping-particle":"","parse-names":false,"suffix":""},{"dropping-particle":"","family":"Femenia-Serra","given":"Francisco","non-dropping-particle":"","parse-names":false,"suffix":""},{"dropping-particle":"","family":"Perles-Ribes","given":"José F.","non-dropping-particle":"","parse-names":false,"suffix":""},{"dropping-particle":"","family":"Ivars-Baidal","given":"Josep A.","non-dropping-particle":"","parse-names":false,"suffix":""},{"dropping-particle":"","family":"Vasavada","given":"Dr. Maurvi","non-dropping-particle":"","parse-names":false,"suffix":""},{"dropping-particle":"","family":"Padhiyar","given":"Yash J.","non-dropping-particle":"","parse-names":false,"suffix":""},{"dropping-particle":"","family":"WAJDA","given":"ANDRZEJ MATEUSZ","non-dropping-particle":"","parse-names":false,"suffix":""},{"dropping-particle":"","family":"PUORTO","given":"SIMONE","non-dropping-particle":"","parse-names":false,"suffix":""},{"dropping-particle":"","family":"Fedeli","given":"Giancarlo","non-dropping-particle":"","parse-names":false,"suffix":""},{"dropping-particle":"","family":"Femenia-Serra","given":"Francisco","non-dropping-particle":"","parse-names":false,"suffix":""},{"dropping-particle":"","family":"Neuhofer","given":"Barbara","non-dropping-particle":"","parse-names":false,"suffix":""},{"dropping-particle":"","family":"Ivars-Baidal","given":"Josep A.","non-dropping-particle":"","parse-names":false,"suffix":""},{"dropping-particle":"","family":"Wróblewski","given":"Łukasz","non-dropping-particle":"","parse-names":false,"suffix":""}],"container-title":"Journal for Research","id":"ITEM-1","issue":"12","issued":{"date-parts":[["2019"]]},"page":"243-254","title":"済無No Title No Title","type":"article-journal","volume":"44"},"uris":["http://www.mendeley.com/documents/?uuid=659a9766-b981-4772-bd58-60c0acca0c90"]}],"mendeley":{"formattedCitation":"(Edo Marzá et al., 2019)","manualFormatting":"Akhmad Sudrajat (2009: 12)","plainTextFormattedCitation":"(Edo Marzá et al., 2019)","previouslyFormattedCitation":"(Edo Marzá et al., 2019)"},"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Akhmad Sudrajat (2009: 12)</w:t>
      </w:r>
      <w:r>
        <w:rPr>
          <w:bCs/>
          <w:lang w:val="id-ID" w:eastAsia="en-US"/>
        </w:rPr>
      </w:r>
      <w:r>
        <w:rPr>
          <w:bCs/>
          <w:lang w:val="id-ID" w:eastAsia="en-US"/>
        </w:rPr>
        <w:fldChar w:fldCharType="end"/>
      </w:r>
      <w:r>
        <w:rPr>
          <w:bCs/>
          <w:lang w:val="id-ID"/>
        </w:rPr>
        <w:t xml:space="preserve"> layanan konseling individual adalah layanan yang digunakan untuk menolong siswa untuk menyelesaikan masalah yang dialaminya.  Berdasarkan dari beberapa uraian tentang konseling individu diatas maka dapat disimpulkan bahwa konseling individu adalah suatu bentuk layanan konseling antara konselor dan konseli dengan tujuan untuk dapat menyelesaikan masalah yang dialami oleh konseli.</w:t>
      </w:r>
    </w:p>
    <w:p>
      <w:pPr>
        <w:pStyle w:val="TextBody"/>
        <w:spacing w:lineRule="auto" w:line="240"/>
        <w:ind w:hanging="0"/>
        <w:rPr/>
      </w:pPr>
      <w:r>
        <w:rPr>
          <w:bCs/>
          <w:lang w:val="id-ID"/>
        </w:rPr>
        <w:tab/>
        <w:t xml:space="preserve">Menurut </w:t>
      </w:r>
      <w:r>
        <w:fldChar w:fldCharType="begin"/>
      </w:r>
      <w:r>
        <w:rPr>
          <w:bCs/>
          <w:lang w:val="id-ID" w:eastAsia="en-US"/>
        </w:rPr>
        <w:instrText xml:space="preserve">ADDIN CSL_CITATION {"citationItems":[{"id":"ITEM-1","itemData":{"DOI":"10.14421/hisbah.2019.162-01","ISSN":"1412-1743","abstract":"This study helps to understand what methods are used by counseling teachers in overcoming school skipping students. This research is descriptive qualitative with case study research. The data source of this study were two counseling teachers, namely Sartini Cut and Novrida Yanti and one class VIII student at SMPN 3 Lengayang West Sumatra. Data collection is done by interview method, and collection. The results of the study showed that the individual counseling method could overcome school absenteeism in the eighth grade students of SMPN 3 Lengayang West Sumatra by the directive, non directive and eclectic method. This third method is given twice to students and begins with directive counseling which is important is the guidance of counseling teachers, after that counseling is non-directive, namely students who are more suitable in discussing problems and eclectic counseling, while teachers with students are equally active in solving problems. With this method, the counseling teacher can make a diagnosis regarding the problems experienced by the student. Keywords: Individual Counseling, School Ballos","author":[{"dropping-particle":"","family":"Putra","given":"Ahmad","non-dropping-particle":"","parse-names":false,"suffix":""}],"container-title":"Hisbah: Jurnal Bimbingan Konseling dan Dakwah Islam","id":"ITEM-1","issue":"2","issued":{"date-parts":[["2020"]]},"page":"112-126","title":"Metode Konseling Individu Dalam Mengatasi Bolos Sekolah Siswa Kelas Viii Smpn 3 Lengayang Sumatera Barat (Studi Kasus Terhadap 1 Siswa)","type":"article-journal","volume":"16"},"uris":["http://www.mendeley.com/documents/?uuid=784c56cb-5c5c-4c27-9c73-b62c9dcca9d0"]}],"mendeley":{"formattedCitation":"(Putra, 2020)","manualFormatting":"Prayitno (2002: 4-5)","plainTextFormattedCitation":"(Putra, 2020)","previouslyFormattedCitation":"(Putra, 2020)"},"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Prayitno (2002: 4-5)</w:t>
      </w:r>
      <w:r>
        <w:rPr>
          <w:bCs/>
          <w:lang w:val="id-ID" w:eastAsia="en-US"/>
        </w:rPr>
      </w:r>
      <w:r>
        <w:rPr>
          <w:bCs/>
          <w:lang w:val="id-ID" w:eastAsia="en-US"/>
        </w:rPr>
        <w:fldChar w:fldCharType="end"/>
      </w:r>
      <w:r>
        <w:rPr>
          <w:bCs/>
          <w:lang w:val="id-ID"/>
        </w:rPr>
        <w:t xml:space="preserve"> mengatakan bahwa konseling individu memiliki dua tujuan yaitu tujuan umum dan tujuan khusus. Yang pertama tujuan umum adalah untuk menuntaskan masalah yang dihadapi oleh klien. Sedangkan yang kedua adalah tujuan khusus yaitu agar klien dapat memahami dalam-dalam masalah yang sedang dihadapi secara lebih mendalam dan bersifat komperehensif. Kemudian masalah yang dialami oleh klien harus bisa diselesaikan dengan baik agar dapat mengembangkan potensi yang ada dalam diri klien. Dan mencegah agar masalah yang dihadapi tidak bertambah besar. Sedangkan menurut </w:t>
      </w:r>
      <w:r>
        <w:fldChar w:fldCharType="begin"/>
      </w:r>
      <w:r>
        <w:rPr>
          <w:bCs/>
          <w:lang w:val="id-ID" w:eastAsia="en-US"/>
        </w:rPr>
        <w:instrText xml:space="preserve">ADDIN CSL_CITATION {"citationItems":[{"id":"ITEM-1","itemData":{"DOI":"10.14421/hisbah.2019.162-01","ISSN":"1412-1743","abstract":"This study helps to understand what methods are used by counseling teachers in overcoming school skipping students. This research is descriptive qualitative with case study research. The data source of this study were two counseling teachers, namely Sartini Cut and Novrida Yanti and one class VIII student at SMPN 3 Lengayang West Sumatra. Data collection is done by interview method, and collection. The results of the study showed that the individual counseling method could overcome school absenteeism in the eighth grade students of SMPN 3 Lengayang West Sumatra by the directive, non directive and eclectic method. This third method is given twice to students and begins with directive counseling which is important is the guidance of counseling teachers, after that counseling is non-directive, namely students who are more suitable in discussing problems and eclectic counseling, while teachers with students are equally active in solving problems. With this method, the counseling teacher can make a diagnosis regarding the problems experienced by the student. Keywords: Individual Counseling, School Ballos","author":[{"dropping-particle":"","family":"Putra","given":"Ahmad","non-dropping-particle":"","parse-names":false,"suffix":""}],"container-title":"Hisbah: Jurnal Bimbingan Konseling dan Dakwah Islam","id":"ITEM-1","issue":"2","issued":{"date-parts":[["2020"]]},"page":"112-126","title":"Metode Konseling Individu Dalam Mengatasi Bolos Sekolah Siswa Kelas Viii Smpn 3 Lengayang Sumatera Barat (Studi Kasus Terhadap 1 Siswa)","type":"article-journal","volume":"16"},"uris":["http://www.mendeley.com/documents/?uuid=784c56cb-5c5c-4c27-9c73-b62c9dcca9d0"]}],"mendeley":{"formattedCitation":"(Putra, 2020)","manualFormatting":"Hansen (1997)","plainTextFormattedCitation":"(Putra, 2020)","previouslyFormattedCitation":"(Putra, 2020)"},"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Hansen (1997)</w:t>
      </w:r>
      <w:r>
        <w:rPr>
          <w:bCs/>
          <w:lang w:val="id-ID" w:eastAsia="en-US"/>
        </w:rPr>
      </w:r>
      <w:r>
        <w:rPr>
          <w:bCs/>
          <w:lang w:val="id-ID" w:eastAsia="en-US"/>
        </w:rPr>
        <w:fldChar w:fldCharType="end"/>
      </w:r>
      <w:r>
        <w:rPr>
          <w:bCs/>
          <w:lang w:val="id-ID"/>
        </w:rPr>
        <w:t xml:space="preserve"> konseling individu memiliki tujuan membantu individu untuk mempalajari dirinya sendiri dan lingkungannya meskipun individu tersebut mempunyai masalah. Konseling individu ini dilakukan bukan hanya untuk siswa yang bermasalah saja, namun juga bisa dijadikan untuk bagaimana individu atau siswa tersebut dapat mengembangkan kecerdasannya  serta mempunyai iman yang kuat </w:t>
      </w:r>
      <w:r>
        <w:fldChar w:fldCharType="begin"/>
      </w:r>
      <w:r>
        <w:rPr>
          <w:bCs/>
          <w:lang w:val="id-ID" w:eastAsia="en-US"/>
        </w:rPr>
        <w:instrText xml:space="preserve">ADDIN CSL_CITATION {"citationItems":[{"id":"ITEM-1","itemData":{"DOI":"10.26539/teraputik-42421","ISSN":"2580-2054","author":[{"dropping-particle":"","family":"Marisa","given":"Cindy","non-dropping-particle":"","parse-names":false,"suffix":""},{"dropping-particle":"","family":"Yekti","given":"Wildha Banu","non-dropping-particle":"","parse-names":false,"suffix":""},{"dropping-particle":"","family":"Karneli","given":"Yeni","non-dropping-particle":"","parse-names":false,"suffix":""}],"container-title":"TERAPUTIK: Jurnal Bimbingan dan Konseling","id":"ITEM-1","issue":"2","issued":{"date-parts":[["2020"]]},"page":"330-338","title":"Konseling behavior contract untuk mengurangi perilaku membolos sekolah di tingkat menengah kejuruan","type":"article-journal","volume":"4"},"uris":["http://www.mendeley.com/documents/?uuid=4e775aee-6476-452f-80bb-c2723c5fdc26"]}],"mendeley":{"formattedCitation":"(Marisa et al., 2020)","manualFormatting":"(Jaelani &amp; Ilham, 2019)","plainTextFormattedCitation":"(Marisa et al., 2020)","previouslyFormattedCitation":"(Marisa et al., 2020)"},"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Jaelani &amp; Ilham, 2019)</w:t>
      </w:r>
      <w:r>
        <w:rPr>
          <w:bCs/>
          <w:lang w:val="id-ID" w:eastAsia="en-US"/>
        </w:rPr>
      </w:r>
      <w:r>
        <w:rPr>
          <w:bCs/>
          <w:lang w:val="id-ID" w:eastAsia="en-US"/>
        </w:rPr>
        <w:fldChar w:fldCharType="end"/>
      </w:r>
      <w:r>
        <w:rPr>
          <w:bCs/>
          <w:lang w:val="id-ID"/>
        </w:rPr>
        <w:t>. Maka dari itu konseling individu ini perlu dilakukan mengingat tujuan-tujuan dari konseling individu ini baik untuk masa depan siswa.</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0"/>
          <w:szCs w:val="20"/>
          <w:lang w:val="id-ID"/>
        </w:rPr>
      </w:pPr>
      <w:r>
        <w:rPr>
          <w:bCs/>
          <w:sz w:val="20"/>
          <w:szCs w:val="20"/>
          <w:lang w:val="id-ID"/>
        </w:rPr>
        <w:tab/>
      </w:r>
      <w:r>
        <w:rPr>
          <w:rFonts w:cs="Times New Roman" w:ascii="Times New Roman" w:hAnsi="Times New Roman"/>
          <w:bCs/>
          <w:sz w:val="20"/>
          <w:szCs w:val="20"/>
          <w:lang w:val="id-ID"/>
        </w:rPr>
        <w:t xml:space="preserve">Menurut </w:t>
      </w:r>
      <w:r>
        <w:fldChar w:fldCharType="begin"/>
      </w:r>
      <w:r>
        <w:rPr>
          <w:sz w:val="20"/>
          <w:szCs w:val="20"/>
          <w:bCs/>
          <w:rFonts w:cs="Times New Roman" w:ascii="Times New Roman" w:hAnsi="Times New Roman"/>
          <w:lang w:val="id-ID" w:eastAsia="en-US"/>
        </w:rPr>
        <w:instrText xml:space="preserve">ADDIN CSL_CITATION {"citationItems":[{"id":"ITEM-1","itemData":{"abstract":"Tulisan ini membahas tentang program, pelaksanaan, dan pencapaian program konseling teman sebaya untuk meningkatkan lifeskill (keterampilan hidup) remaja di Pusat Informasi Konseling Remaja, Rumah Remaja Kecamatan Batujajar Kabupaten Bandung Barat …","author":[{"dropping-particle":"","family":"Jais","given":"M","non-dropping-particle":"","parse-names":false,"suffix":""},{"dropping-particle":"","family":"Arifin","given":"I Z","non-dropping-particle":"","parse-names":false,"suffix":""},{"dropping-particle":"","family":"Effendy","given":"D I","non-dropping-particle":"","parse-names":false,"suffix":""}],"container-title":"Irsyad: Jurnal Bimbingan …","id":"ITEM-1","issued":{"date-parts":[["2018"]]},"page":"57-75","title":"Konseling Teman Sebaya untuk Meningkatkan Lifeskill Remaja","type":"article-journal","volume":"6"},"uris":["http://www.mendeley.com/documents/?uuid=7e7f0991-0042-4b48-b52a-864843a2c494"]}],"mendeley":{"formattedCitation":"(Jais et al., 2018)","manualFormatting":"Sofyan S. Willis (2004: 50)","plainTextFormattedCitation":"(Jais et al., 2018)","previouslyFormattedCitation":"(Jais et al., 2018)"},"properties":{"noteIndex":0},"schema":"https://github.com/citation-style-language/schema/raw/master/csl-citation.json"}</w:instrTex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separate"/>
      </w:r>
      <w:r>
        <w:rPr>
          <w:rFonts w:cs="Times New Roman" w:ascii="Times New Roman" w:hAnsi="Times New Roman"/>
          <w:bCs/>
          <w:sz w:val="20"/>
          <w:szCs w:val="20"/>
          <w:lang w:val="id-ID" w:eastAsia="en-US"/>
        </w:rPr>
        <w:t>Sofyan S. Willis (2004: 50)</w: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end"/>
      </w:r>
      <w:r>
        <w:rPr>
          <w:rFonts w:cs="Times New Roman" w:ascii="Times New Roman" w:hAnsi="Times New Roman"/>
          <w:bCs/>
          <w:sz w:val="20"/>
          <w:szCs w:val="20"/>
          <w:lang w:val="id-ID"/>
        </w:rPr>
        <w:t xml:space="preserve"> konseling individu terdiri dari tiga tahapan yaitu: (1) tahap awal, tahap ini dimulai dari pertama klien datang untuk menemui konselor sampai pada konselor dan klien menemukan masalah yang dihadapi oleh klien. (2), tahap inti atau tahap kerja, setelah tahap awal berjalan dengan baik yang diharapkan maka proses konseling yang selanjutnya dilakukan adalah tahap inti atau tahap kerja. Tahap ini berfokus pada mengeksplore masalah yang dihadapi oleh klien, kemudian menjaga hubungan klien agar tetap berjalan dalam keadaan baik, proses konseling tetap berjalan dengan adanya kontrak atau kesepakatan antara konselor dan klien. (3) tahap akhir atau tahap tindakan, pada tahap akhir atau tahap tindakan ini ada beberapa hal yang harus dilakukan yang pertama adalah membuat kesimpulan yang ada selama proses konseling, kemudian evaluasi selama proses konseling, dan kemudian perjanjian antara konselor dan klien untuk pertemuan selanjutnya.</w:t>
      </w:r>
      <w:r>
        <w:rPr>
          <w:rFonts w:cs="Times New Roman" w:ascii="Times New Roman" w:hAnsi="Times New Roman"/>
          <w:b/>
          <w:bCs/>
          <w:sz w:val="20"/>
          <w:szCs w:val="20"/>
          <w:lang w:val="id-ID"/>
        </w:rPr>
        <w:t xml:space="preserve"> </w:t>
      </w:r>
      <w:r>
        <w:rPr>
          <w:rFonts w:cs="Times New Roman" w:ascii="Times New Roman" w:hAnsi="Times New Roman"/>
          <w:bCs/>
          <w:sz w:val="20"/>
          <w:szCs w:val="20"/>
          <w:lang w:val="id-ID"/>
        </w:rPr>
        <w:t xml:space="preserve">Menurut Gunawan </w:t>
      </w:r>
      <w:r>
        <w:fldChar w:fldCharType="begin"/>
      </w:r>
      <w:r>
        <w:rPr>
          <w:sz w:val="20"/>
          <w:szCs w:val="20"/>
          <w:bCs/>
          <w:rFonts w:cs="Times New Roman" w:ascii="Times New Roman" w:hAnsi="Times New Roman"/>
          <w:lang w:val="id-ID" w:eastAsia="en-US"/>
        </w:rPr>
        <w:instrText xml:space="preserve">ADDIN CSL_CITATION {"citationItems":[{"id":"ITEM-1","itemData":{"ISBN":"9788578110796","ISSN":"1098-6596","PMID":"25246403","abstract":"Wrong abstract","author":[{"dropping-particle":"","family":"D. Setyaningrum","given":"","non-dropping-particle":"","parse-names":false,"suffix":""}],"container-title":"Jurnal BK UNESA","id":"ITEM-1","issue":"1","issued":{"date-parts":[["2013"]]},"page":"245-252","title":"PENGARUH PERSEPSI SISWA TENTANG LAYANAN KONSELING INDIVIDU DAN PERSEPSI TENTANG KOMPETENSI KEPRIBADIAN KONSELOR TERHADAP MINAT MEMANFAATKAN LAYANAN BIMBINGAN DAN KONSELING Dewi","type":"article-journal","volume":"1"},"uris":["http://www.mendeley.com/documents/?uuid=a32394e9-28d6-46dc-95ec-695fc0eac2e7"]}],"mendeley":{"formattedCitation":"(D. Setyaningrum, 2013)","manualFormatting":"Gunawan (1992:114)","plainTextFormattedCitation":"(D. Setyaningrum, 2013)","previouslyFormattedCitation":"(D. Setyaningrum, 2013)"},"properties":{"noteIndex":0},"schema":"https://github.com/citation-style-language/schema/raw/master/csl-citation.json"}</w:instrTex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separate"/>
      </w:r>
      <w:r>
        <w:rPr>
          <w:rFonts w:cs="Times New Roman" w:ascii="Times New Roman" w:hAnsi="Times New Roman"/>
          <w:bCs/>
          <w:sz w:val="20"/>
          <w:szCs w:val="20"/>
          <w:lang w:val="id-ID" w:eastAsia="en-US"/>
        </w:rPr>
        <w:t>Gunawan (1992:114)</w: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end"/>
      </w:r>
      <w:r>
        <w:rPr>
          <w:rFonts w:cs="Times New Roman" w:ascii="Times New Roman" w:hAnsi="Times New Roman"/>
          <w:bCs/>
          <w:sz w:val="20"/>
          <w:szCs w:val="20"/>
          <w:lang w:val="id-ID"/>
        </w:rPr>
        <w:t xml:space="preserve"> mengatakan bahwa konseling individu penting untuk dilakukan karena manusia mempunyai kemauan. Kemauan tersebut yang dapat menentukan pilihan-pilihan yang akan diambil, konseling tersebut diberikan kepada mereka-mereka yang belum mampu untuk mengambil keputusan dalam hidupnya dan mereka juga tidak tahu langkah apa yang selanjutnya yang harus dilakukan dalam mengatasi masalah pribadinya, yang mana membutuhkan orang lain untuk dapat membantu memecahkan masalahnya, dan orang itu adalah konselor. Oleh karena itu mengingat pentingnya konseling individual ini dilakukan untuk dapat membantu permasalahan dan membantu untuk menentukan pilihan dan mengambil keputusan yang tepat dalam hidup dengan menggunakan tahap-tahap konseling individu yang sesuai. </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
          <w:bCs/>
          <w:sz w:val="20"/>
          <w:szCs w:val="20"/>
          <w:lang w:val="id-ID"/>
        </w:rPr>
        <w:t xml:space="preserve">Teknik </w:t>
      </w:r>
      <w:r>
        <w:rPr>
          <w:rFonts w:cs="Times New Roman" w:ascii="Times New Roman" w:hAnsi="Times New Roman"/>
          <w:b/>
          <w:bCs/>
          <w:i/>
          <w:sz w:val="20"/>
          <w:szCs w:val="20"/>
          <w:lang w:val="id-ID"/>
        </w:rPr>
        <w:t>Behavioral Contract</w:t>
      </w:r>
    </w:p>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sz w:val="20"/>
          <w:szCs w:val="20"/>
          <w:lang w:val="id-ID"/>
        </w:rPr>
        <w:tab/>
      </w:r>
      <w:r>
        <w:rPr>
          <w:rFonts w:cs="Times New Roman" w:ascii="Times New Roman" w:hAnsi="Times New Roman"/>
          <w:bCs/>
          <w:i/>
          <w:sz w:val="20"/>
          <w:szCs w:val="20"/>
          <w:lang w:val="id-ID"/>
        </w:rPr>
        <w:t>Behavioral contract</w:t>
      </w:r>
      <w:r>
        <w:rPr>
          <w:rFonts w:cs="Times New Roman" w:ascii="Times New Roman" w:hAnsi="Times New Roman"/>
          <w:bCs/>
          <w:sz w:val="20"/>
          <w:szCs w:val="20"/>
          <w:lang w:val="id-ID"/>
        </w:rPr>
        <w:t xml:space="preserve"> yaitu sebuah persetujuan yang dilakukan antara konselor dan konseli (bisa lebih) untuk bisa mengubah perilaku tertentu yang ada pada konseli </w:t>
      </w:r>
      <w:r>
        <w:fldChar w:fldCharType="begin"/>
      </w:r>
      <w:r>
        <w:rPr>
          <w:sz w:val="20"/>
          <w:szCs w:val="20"/>
          <w:bCs/>
          <w:rFonts w:cs="Times New Roman" w:ascii="Times New Roman" w:hAnsi="Times New Roman"/>
          <w:lang w:val="id-ID" w:eastAsia="en-US"/>
        </w:rPr>
        <w:instrText xml:space="preserve">ADDIN CSL_CITATION {"citationItems":[{"id":"ITEM-1","itemData":{"author":[{"dropping-particle":"","family":"Dewi","given":"Ovila Priska","non-dropping-particle":"","parse-names":false,"suffix":""}],"id":"ITEM-1","issued":{"date-parts":[["0"]]},"title":"MENGURANGI PERILAKU MEMBOLOS PADA SISWA DI SMK KAWUNG 2 SURABAYA THE IMPLEMENTATION OF GROUP COUNSELING USING BEHAVIOUR CONTRACT TECHNIQUE TO DECREASE THE TRUANTING ACTIVITY OF THE STUDENTS OF SMK KAWUNG 2 SURABAYA Penelitian ini dilatar belakangi hasil p","type":"article-journal"},"uris":["http://www.mendeley.com/documents/?uuid=4bdb1e75-440c-48fc-8c74-80b82581c12c"]}],"mendeley":{"formattedCitation":"(Dewi, n.d.)","manualFormatting":"(Latipun: 2008: 145)","plainTextFormattedCitation":"(Dewi, n.d.)","previouslyFormattedCitation":"(Dewi, n.d.)"},"properties":{"noteIndex":0},"schema":"https://github.com/citation-style-language/schema/raw/master/csl-citation.json"}</w:instrTex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separate"/>
      </w:r>
      <w:r>
        <w:rPr>
          <w:rFonts w:cs="Times New Roman" w:ascii="Times New Roman" w:hAnsi="Times New Roman"/>
          <w:bCs/>
          <w:sz w:val="20"/>
          <w:szCs w:val="20"/>
          <w:lang w:val="id-ID" w:eastAsia="en-US"/>
        </w:rPr>
        <w:t>(Latipun: 2008: 145)</w: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end"/>
      </w:r>
      <w:r>
        <w:rPr>
          <w:rFonts w:cs="Times New Roman" w:ascii="Times New Roman" w:hAnsi="Times New Roman"/>
          <w:bCs/>
          <w:sz w:val="20"/>
          <w:szCs w:val="20"/>
          <w:lang w:val="id-ID"/>
        </w:rPr>
        <w:t xml:space="preserve">. Dan menurut Lutfi Fauzan </w:t>
      </w:r>
      <w:r>
        <w:fldChar w:fldCharType="begin"/>
      </w:r>
      <w:r>
        <w:rPr>
          <w:sz w:val="20"/>
          <w:szCs w:val="20"/>
          <w:bCs/>
          <w:rFonts w:cs="Times New Roman" w:ascii="Times New Roman" w:hAnsi="Times New Roman"/>
          <w:lang w:val="id-ID" w:eastAsia="en-US"/>
        </w:rPr>
        <w:instrText xml:space="preserve">ADDIN CSL_CITATION {"citationItems":[{"id":"ITEM-1","itemData":{"id":"ITEM-1","issue":"2","issued":{"date-parts":[["2018"]]},"title":"3) 1,2,3","type":"article-journal","volume":"7"},"uris":["http://www.mendeley.com/documents/?uuid=61884776-0938-4743-8efd-f85b4ac2eda9"]}],"mendeley":{"formattedCitation":"(&lt;i&gt;3) 1,2,3&lt;/i&gt;, 2018)","manualFormatting":"(2009: 27)","plainTextFormattedCitation":"(3) 1,2,3, 2018)","previouslyFormattedCitation":"(&lt;i&gt;3) 1,2,3&lt;/i&gt;, 2018)"},"properties":{"noteIndex":0},"schema":"https://github.com/citation-style-language/schema/raw/master/csl-citation.json"}</w:instrTex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separate"/>
      </w:r>
      <w:r>
        <w:rPr>
          <w:rFonts w:cs="Times New Roman" w:ascii="Times New Roman" w:hAnsi="Times New Roman"/>
          <w:bCs/>
          <w:sz w:val="20"/>
          <w:szCs w:val="20"/>
          <w:lang w:val="id-ID" w:eastAsia="en-US"/>
        </w:rPr>
        <w:t>(2009: 27)</w: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end"/>
      </w:r>
      <w:r>
        <w:rPr>
          <w:rFonts w:cs="Times New Roman" w:ascii="Times New Roman" w:hAnsi="Times New Roman"/>
          <w:bCs/>
          <w:sz w:val="20"/>
          <w:szCs w:val="20"/>
          <w:lang w:val="id-ID"/>
        </w:rPr>
        <w:t xml:space="preserve"> </w:t>
      </w:r>
      <w:r>
        <w:rPr>
          <w:rFonts w:cs="Times New Roman" w:ascii="Times New Roman" w:hAnsi="Times New Roman"/>
          <w:bCs/>
          <w:i/>
          <w:sz w:val="20"/>
          <w:szCs w:val="20"/>
          <w:lang w:val="id-ID"/>
        </w:rPr>
        <w:t>behavioral contract</w:t>
      </w:r>
      <w:r>
        <w:rPr>
          <w:rFonts w:cs="Times New Roman" w:ascii="Times New Roman" w:hAnsi="Times New Roman"/>
          <w:bCs/>
          <w:sz w:val="20"/>
          <w:szCs w:val="20"/>
          <w:lang w:val="id-ID"/>
        </w:rPr>
        <w:t xml:space="preserve"> adalah suatu perjanjian antara dua orang dan bisa lebih untuk bisa melakukan perilaku dengan cara-cara tertentu dan dapat menerima reward dalam melakukan perilaku itu. </w:t>
      </w:r>
      <w:r>
        <w:fldChar w:fldCharType="begin"/>
      </w:r>
      <w:r>
        <w:rPr>
          <w:sz w:val="20"/>
          <w:szCs w:val="20"/>
          <w:bCs/>
          <w:rFonts w:cs="Times New Roman" w:ascii="Times New Roman" w:hAnsi="Times New Roman"/>
          <w:lang w:val="id-ID" w:eastAsia="en-US"/>
        </w:rPr>
        <w:instrText xml:space="preserve">ADDIN CSL_CITATION {"citationItems":[{"id":"ITEM-1","itemData":{"id":"ITEM-1","issue":"2","issued":{"date-parts":[["2018"]]},"title":"3) 1,2,3","type":"article-journal","volume":"7"},"uris":["http://www.mendeley.com/documents/?uuid=61884776-0938-4743-8efd-f85b4ac2eda9"]}],"mendeley":{"formattedCitation":"(&lt;i&gt;3) 1,2,3&lt;/i&gt;, 2018)","manualFormatting":"Erior Bredly T. (2017: 05)","plainTextFormattedCitation":"(3) 1,2,3, 2018)","previouslyFormattedCitation":"(&lt;i&gt;3) 1,2,3&lt;/i&gt;, 2018)"},"properties":{"noteIndex":0},"schema":"https://github.com/citation-style-language/schema/raw/master/csl-citation.json"}</w:instrTex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separate"/>
      </w:r>
      <w:r>
        <w:rPr>
          <w:rFonts w:cs="Times New Roman" w:ascii="Times New Roman" w:hAnsi="Times New Roman"/>
          <w:bCs/>
          <w:sz w:val="20"/>
          <w:szCs w:val="20"/>
          <w:lang w:val="id-ID" w:eastAsia="en-US"/>
        </w:rPr>
        <w:t>Erior Bredly</w:t>
      </w:r>
      <w:r>
        <w:rPr>
          <w:rFonts w:cs="Times New Roman" w:ascii="Times New Roman" w:hAnsi="Times New Roman"/>
          <w:bCs/>
          <w:i/>
          <w:sz w:val="20"/>
          <w:szCs w:val="20"/>
          <w:lang w:val="id-ID" w:eastAsia="en-US"/>
        </w:rPr>
        <w:t xml:space="preserve"> T.</w:t>
      </w:r>
      <w:r>
        <w:rPr>
          <w:rFonts w:cs="Times New Roman" w:ascii="Times New Roman" w:hAnsi="Times New Roman"/>
          <w:bCs/>
          <w:sz w:val="20"/>
          <w:szCs w:val="20"/>
          <w:lang w:val="id-ID" w:eastAsia="en-US"/>
        </w:rPr>
        <w:t xml:space="preserve"> (2017: 05)</w: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end"/>
      </w:r>
      <w:r>
        <w:rPr>
          <w:rFonts w:cs="Times New Roman" w:ascii="Times New Roman" w:hAnsi="Times New Roman"/>
          <w:bCs/>
          <w:sz w:val="20"/>
          <w:szCs w:val="20"/>
          <w:lang w:val="id-ID"/>
        </w:rPr>
        <w:t xml:space="preserve"> mengatakan bahwa behavioral contract adalah sebuah kesepakatan yang dilakukan oleh dua atau lebih individu dan mereka sepakat untuk berada dalam perilaku target. Berdasarkan beberapa penjelasan diatas dapat disimpulkan bahwa teknik </w:t>
      </w:r>
      <w:r>
        <w:rPr>
          <w:rFonts w:cs="Times New Roman" w:ascii="Times New Roman" w:hAnsi="Times New Roman"/>
          <w:bCs/>
          <w:i/>
          <w:sz w:val="20"/>
          <w:szCs w:val="20"/>
          <w:lang w:val="id-ID"/>
        </w:rPr>
        <w:t>behavioral contract</w:t>
      </w:r>
      <w:r>
        <w:rPr>
          <w:rFonts w:cs="Times New Roman" w:ascii="Times New Roman" w:hAnsi="Times New Roman"/>
          <w:bCs/>
          <w:sz w:val="20"/>
          <w:szCs w:val="20"/>
          <w:lang w:val="id-ID"/>
        </w:rPr>
        <w:t xml:space="preserve"> adalah salah satu teknik yang dilakukan untuk mengubah perilaku seseorang yang diharapkan dapat perilaku yang lebih baik.</w:t>
      </w:r>
    </w:p>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sz w:val="20"/>
          <w:szCs w:val="20"/>
          <w:lang w:val="id-ID"/>
        </w:rPr>
        <w:tab/>
        <w:t xml:space="preserve">Teknik </w:t>
      </w:r>
      <w:r>
        <w:rPr>
          <w:rFonts w:cs="Times New Roman" w:ascii="Times New Roman" w:hAnsi="Times New Roman"/>
          <w:bCs/>
          <w:i/>
          <w:sz w:val="20"/>
          <w:szCs w:val="20"/>
          <w:lang w:val="id-ID"/>
        </w:rPr>
        <w:t>behavioral contract</w:t>
      </w:r>
      <w:r>
        <w:rPr>
          <w:rFonts w:cs="Times New Roman" w:ascii="Times New Roman" w:hAnsi="Times New Roman"/>
          <w:bCs/>
          <w:sz w:val="20"/>
          <w:szCs w:val="20"/>
          <w:lang w:val="id-ID"/>
        </w:rPr>
        <w:t xml:space="preserve"> ini dapat diaplikasikan untuk dapat mengatur situasi siswa dalam melihat perilaku yang diharapkan, hal ini tentunya juga disetujui oleh siswa itu sendiri dan guru BK </w:t>
      </w:r>
      <w:r>
        <w:fldChar w:fldCharType="begin"/>
      </w:r>
      <w:r>
        <w:rPr>
          <w:sz w:val="20"/>
          <w:szCs w:val="20"/>
          <w:bCs/>
          <w:rFonts w:cs="Times New Roman" w:ascii="Times New Roman" w:hAnsi="Times New Roman"/>
          <w:lang w:val="id-ID" w:eastAsia="en-US"/>
        </w:rPr>
        <w:instrText xml:space="preserve">ADDIN CSL_CITATION {"citationItems":[{"id":"ITEM-1","itemData":{"ISSN":"2502-4450","abstract":"Penelitian ini bertujuan untuk menganalisis pelaksanaan konseling behavioral di sekolah, menganalisis kondisi minat membaca siswa, menghasilkana model dan menemukan keefektifan model. Metode penelitian menggunakan Research and Development (R&amp;D). Hasil penelitian menunjukkan bahwa (1) pelaksanaan konseling behavioral sudah terlaksana di SMAN Kota Tasikmalaya, namun dalam pelaksanaannya masih belum efektif, dikarenakan kurangnya wawasan dan keterampilan guru BK terutama dalam menggunakan teknik- teknik dalam konseling; (2) kondisi minat membaca siswa sebelum diberikannya perlakuan menunjukan pada kategori kurang sedangkan setelah diberi perlakuan berubah menjadi sedang; (3) model yang dihasilkan diperoleh melalui validasi pakar dan praktisi yaitu berupa model konseling behavioral menggunakan teknik kontrak perilaku dengan students’ logbook yang memiliki aspek kemanfaatan, keakuratan dan kemenarikan untuk meningkatkan minat membaca siswa; (4) model konseling behavioral menggunakan teknik kontrak perilaku dengan students’ logbook terbukti efektif untuk meningkatkan minat membaca siswa. Abstract","author":[{"dropping-particle":"","family":"Muslih","given":"Yuyun Nuriyah","non-dropping-particle":"","parse-names":false,"suffix":""},{"dropping-particle":"","family":"Wibowo","given":"Mungin Eddy","non-dropping-particle":"","parse-names":false,"suffix":""},{"dropping-particle":"","family":"Purwanto","given":"Edy","non-dropping-particle":"","parse-names":false,"suffix":""}],"container-title":"Jurnal Bimbingan Konseling","id":"ITEM-1","issue":"1","issued":{"date-parts":[["2017"]]},"page":"34-43","title":"Konseling Behavioral menggunakan Teknik Kontrak Perilaku dengan Students’ Logbook untuk Meningkatkan Minat Membaca Siswa","type":"article-journal","volume":"6"},"uris":["http://www.mendeley.com/documents/?uuid=ce09548e-c25f-4c1f-b20c-c092e90a1d95"]}],"mendeley":{"formattedCitation":"(Muslih et al., 2017)","manualFormatting":"(Komalasati &amp; Wahyuni, 2014)","plainTextFormattedCitation":"(Muslih et al., 2017)","previouslyFormattedCitation":"(Muslih et al., 2017)"},"properties":{"noteIndex":0},"schema":"https://github.com/citation-style-language/schema/raw/master/csl-citation.json"}</w:instrTex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separate"/>
      </w:r>
      <w:r>
        <w:rPr>
          <w:rFonts w:cs="Times New Roman" w:ascii="Times New Roman" w:hAnsi="Times New Roman"/>
          <w:bCs/>
          <w:sz w:val="20"/>
          <w:szCs w:val="20"/>
          <w:lang w:val="id-ID" w:eastAsia="en-US"/>
        </w:rPr>
        <w:t>(Komalasati &amp; Wahyuni, 2014)</w: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end"/>
      </w:r>
      <w:r>
        <w:rPr>
          <w:rFonts w:cs="Times New Roman" w:ascii="Times New Roman" w:hAnsi="Times New Roman"/>
          <w:bCs/>
          <w:sz w:val="20"/>
          <w:szCs w:val="20"/>
          <w:lang w:val="id-ID"/>
        </w:rPr>
        <w:t xml:space="preserve">.  </w:t>
      </w:r>
      <w:r>
        <w:fldChar w:fldCharType="begin"/>
      </w:r>
      <w:r>
        <w:rPr>
          <w:sz w:val="20"/>
          <w:szCs w:val="20"/>
          <w:bCs/>
          <w:rFonts w:cs="Times New Roman" w:ascii="Times New Roman" w:hAnsi="Times New Roman"/>
          <w:lang w:val="id-ID" w:eastAsia="en-US"/>
        </w:rPr>
        <w:instrText xml:space="preserve">ADDIN CSL_CITATION {"citationItems":[{"id":"ITEM-1","itemData":{"ISSN":"2502-4450","abstract":"Penelitian ini bertujuan untuk menganalisis pelaksanaan konseling behavioral di sekolah, menganalisis kondisi minat membaca siswa, menghasilkana model dan menemukan keefektifan model. Metode penelitian menggunakan Research and Development (R&amp;D). Hasil penelitian menunjukkan bahwa (1) pelaksanaan konseling behavioral sudah terlaksana di SMAN Kota Tasikmalaya, namun dalam pelaksanaannya masih belum efektif, dikarenakan kurangnya wawasan dan keterampilan guru BK terutama dalam menggunakan teknik- teknik dalam konseling; (2) kondisi minat membaca siswa sebelum diberikannya perlakuan menunjukan pada kategori kurang sedangkan setelah diberi perlakuan berubah menjadi sedang; (3) model yang dihasilkan diperoleh melalui validasi pakar dan praktisi yaitu berupa model konseling behavioral menggunakan teknik kontrak perilaku dengan students’ logbook yang memiliki aspek kemanfaatan, keakuratan dan kemenarikan untuk meningkatkan minat membaca siswa; (4) model konseling behavioral menggunakan teknik kontrak perilaku dengan students’ logbook terbukti efektif untuk meningkatkan minat membaca siswa. Abstract","author":[{"dropping-particle":"","family":"Muslih","given":"Yuyun Nuriyah","non-dropping-particle":"","parse-names":false,"suffix":""},{"dropping-particle":"","family":"Wibowo","given":"Mungin Eddy","non-dropping-particle":"","parse-names":false,"suffix":""},{"dropping-particle":"","family":"Purwanto","given":"Edy","non-dropping-particle":"","parse-names":false,"suffix":""}],"container-title":"Jurnal Bimbingan Konseling","id":"ITEM-1","issue":"1","issued":{"date-parts":[["2017"]]},"page":"34-43","title":"Konseling Behavioral menggunakan Teknik Kontrak Perilaku dengan Students’ Logbook untuk Meningkatkan Minat Membaca Siswa","type":"article-journal","volume":"6"},"uris":["http://www.mendeley.com/documents/?uuid=ce09548e-c25f-4c1f-b20c-c092e90a1d95"]}],"mendeley":{"formattedCitation":"(Muslih et al., 2017)","manualFormatting":"Willis (2010)","plainTextFormattedCitation":"(Muslih et al., 2017)","previouslyFormattedCitation":"(Muslih et al., 2017)"},"properties":{"noteIndex":0},"schema":"https://github.com/citation-style-language/schema/raw/master/csl-citation.json"}</w:instrTex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separate"/>
      </w:r>
      <w:r>
        <w:rPr>
          <w:rFonts w:cs="Times New Roman" w:ascii="Times New Roman" w:hAnsi="Times New Roman"/>
          <w:bCs/>
          <w:sz w:val="20"/>
          <w:szCs w:val="20"/>
          <w:lang w:val="id-ID" w:eastAsia="en-US"/>
        </w:rPr>
        <w:t>Willis (2010)</w: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end"/>
      </w:r>
      <w:r>
        <w:rPr>
          <w:rFonts w:cs="Times New Roman" w:ascii="Times New Roman" w:hAnsi="Times New Roman"/>
          <w:bCs/>
          <w:sz w:val="20"/>
          <w:szCs w:val="20"/>
          <w:lang w:val="id-ID"/>
        </w:rPr>
        <w:t xml:space="preserve"> menjelaskan bahwa kontribusi yang paling besar dari konseling behavioral contract yaitu proses modifikasi dari perilaku melalui lingkungan yang di rekayasa sampai terjadinya proses belajar agar dapat mengubah perilaku tersebut. Menurut </w:t>
      </w:r>
      <w:r>
        <w:fldChar w:fldCharType="begin"/>
      </w:r>
      <w:r>
        <w:rPr>
          <w:sz w:val="20"/>
          <w:szCs w:val="20"/>
          <w:bCs/>
          <w:rFonts w:cs="Times New Roman" w:ascii="Times New Roman" w:hAnsi="Times New Roman"/>
          <w:lang w:val="id-ID" w:eastAsia="en-US"/>
        </w:rPr>
        <w:instrText xml:space="preserve">ADDIN CSL_CITATION {"citationItems":[{"id":"ITEM-1","itemData":{"ISSN":"2502-4450","abstract":"Penelitian ini bertujuan untuk menganalisis pelaksanaan konseling behavioral di sekolah, menganalisis kondisi minat membaca siswa, menghasilkana model dan menemukan keefektifan model. Metode penelitian menggunakan Research and Development (R&amp;D). Hasil penelitian menunjukkan bahwa (1) pelaksanaan konseling behavioral sudah terlaksana di SMAN Kota Tasikmalaya, namun dalam pelaksanaannya masih belum efektif, dikarenakan kurangnya wawasan dan keterampilan guru BK terutama dalam menggunakan teknik- teknik dalam konseling; (2) kondisi minat membaca siswa sebelum diberikannya perlakuan menunjukan pada kategori kurang sedangkan setelah diberi perlakuan berubah menjadi sedang; (3) model yang dihasilkan diperoleh melalui validasi pakar dan praktisi yaitu berupa model konseling behavioral menggunakan teknik kontrak perilaku dengan students’ logbook yang memiliki aspek kemanfaatan, keakuratan dan kemenarikan untuk meningkatkan minat membaca siswa; (4) model konseling behavioral menggunakan teknik kontrak perilaku dengan students’ logbook terbukti efektif untuk meningkatkan minat membaca siswa. Abstract","author":[{"dropping-particle":"","family":"Muslih","given":"Yuyun Nuriyah","non-dropping-particle":"","parse-names":false,"suffix":""},{"dropping-particle":"","family":"Wibowo","given":"Mungin Eddy","non-dropping-particle":"","parse-names":false,"suffix":""},{"dropping-particle":"","family":"Purwanto","given":"Edy","non-dropping-particle":"","parse-names":false,"suffix":""}],"container-title":"Jurnal Bimbingan Konseling","id":"ITEM-1","issue":"1","issued":{"date-parts":[["2017"]]},"page":"34-43","title":"Konseling Behavioral menggunakan Teknik Kontrak Perilaku dengan Students’ Logbook untuk Meningkatkan Minat Membaca Siswa","type":"article-journal","volume":"6"},"uris":["http://www.mendeley.com/documents/?uuid=ce09548e-c25f-4c1f-b20c-c092e90a1d95"]}],"mendeley":{"formattedCitation":"(Muslih et al., 2017)","plainTextFormattedCitation":"(Muslih et al., 2017)","previouslyFormattedCitation":"(Muslih et al., 2017)"},"properties":{"noteIndex":0},"schema":"https://github.com/citation-style-language/schema/raw/master/csl-citation.json"}</w:instrTex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separate"/>
      </w:r>
      <w:r>
        <w:rPr>
          <w:rFonts w:cs="Times New Roman" w:ascii="Times New Roman" w:hAnsi="Times New Roman"/>
          <w:bCs/>
          <w:sz w:val="20"/>
          <w:szCs w:val="20"/>
          <w:lang w:val="id-ID" w:eastAsia="en-US"/>
        </w:rPr>
        <w:t>(Muslih et al., 2017)</w: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end"/>
      </w:r>
      <w:r>
        <w:rPr>
          <w:rFonts w:cs="Times New Roman" w:ascii="Times New Roman" w:hAnsi="Times New Roman"/>
          <w:bCs/>
          <w:sz w:val="20"/>
          <w:szCs w:val="20"/>
          <w:lang w:val="id-ID"/>
        </w:rPr>
        <w:t xml:space="preserve"> mengatakan bahwa teknik behavioral contract ini akan dapat berjalan dengan maksimal dan dapat mencapai tujuan yang diharapkan apabila bukan hanya konselor yang terlibat, namun juga keterlibatan dari klien yang memang mau untuk menjadi lebih baik. Oleh karena itu untuk mengubah menjadi sesuatu yang bersifat positif klien bisa belajar dari kebiasaannya. </w:t>
      </w:r>
    </w:p>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sz w:val="20"/>
          <w:szCs w:val="20"/>
          <w:lang w:val="id-ID"/>
        </w:rPr>
        <w:tab/>
      </w:r>
      <w:r>
        <w:fldChar w:fldCharType="begin"/>
      </w:r>
      <w:r>
        <w:rPr>
          <w:sz w:val="20"/>
          <w:szCs w:val="20"/>
          <w:bCs/>
          <w:rFonts w:cs="Times New Roman" w:ascii="Times New Roman" w:hAnsi="Times New Roman"/>
          <w:lang w:val="id-ID" w:eastAsia="en-US"/>
        </w:rPr>
        <w:instrText xml:space="preserve">ADDIN CSL_CITATION {"citationItems":[{"id":"ITEM-1","itemData":{"DOI":"10.32663/psikodidaktika.v3i2.520","ISSN":"2548-6500","abstract":"This study aims to: (1) to find out the habit of ditching class XI students of Bengkulu City Senior High School 8 before being given group counseling services with behavioral contract techniques, (2) to find out the habit of ditching class XI students of Bengkulu 8 High School after being given group counseling services with behavioral contract techniques, and (3) to determine the effectiveness of group counseling services with behavioral contract techniques in reducing the habit of ditching class XI students of SMA Negeri 8 Kota Bengkulu. The method used is action research in guidance and counseling services. This study involved six students who indicated truant habits, namely (AH, ART, FBF, F, and RSF) from class XI of SMA Negeri 8 Kota Bengkulu, obtained from the results of documentation in the form of the last attendance in August. After the counselee's identification, group counseling services are conducted with a behavioral contract technique. The procedure for classroom action research is carried out in 4 stages, namely 1) planning, 2) implementation, 3) observation, 4) reflection. The results showed that: (1) The results of the analysis before being given group counseling services with behavioral contract techniques, the habit of ditching students on average there are five times in one month, (2) Results of analysis after being given group counseling services with behavioral contract techniques, student habits ditching experienced a decrease in the previous one in five months twice a month. (3) The results of the analysis can be concluded that the implementation of group counseling services with highly effective behavioral contract techniques is used to reduce the habit of skipping school in class XI Bengkulu 8 High School students that implementing group counseling services with highly effective behavioral contract techniques is used to reduce truant habits school for class XI students of SMA Negeri 8 Kota Bengkulu.","author":[{"dropping-particle":"","family":"Mutaqin","given":"Aroyan","non-dropping-particle":"","parse-names":false,"suffix":""},{"dropping-particle":"","family":"SUTARDI","given":"DODO","non-dropping-particle":"","parse-names":false,"suffix":""},{"dropping-particle":"","family":"SULUSYAWATI","given":"HENI","non-dropping-particle":"","parse-names":false,"suffix":""}],"container-title":"Psikodidaktika: Jurnal Ilmu Pendidikan, Psikologi, Bimbingan dan Konseling","id":"ITEM-1","issue":"2","issued":{"date-parts":[["2019"]]},"page":"31","title":"Efektifitas Konseling Kelompok Dengan Teknik Behavioral Contract Untuk Mengurangi Kebiasaan Membolos Siswa Kelas Xi Sma Negeri 8 Kota Bengkulu","type":"article-journal","volume":"3"},"uris":["http://www.mendeley.com/documents/?uuid=78a370a7-5f8d-4cca-966c-2d58bf6a9520"]}],"mendeley":{"formattedCitation":"(Mutaqin et al., 2019)","manualFormatting":"Komalasari (dalam Wibowo, 2013:26 2019)","plainTextFormattedCitation":"(Mutaqin et al., 2019)","previouslyFormattedCitation":"(Mutaqin et al., 2019)"},"properties":{"noteIndex":0},"schema":"https://github.com/citation-style-language/schema/raw/master/csl-citation.json"}</w:instrTex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separate"/>
      </w:r>
      <w:r>
        <w:rPr>
          <w:rFonts w:cs="Times New Roman" w:ascii="Times New Roman" w:hAnsi="Times New Roman"/>
          <w:bCs/>
          <w:sz w:val="20"/>
          <w:szCs w:val="20"/>
          <w:lang w:val="id-ID" w:eastAsia="en-US"/>
        </w:rPr>
        <w:t>Komalasari (dalam Wibowo, 2013:26 2019)</w: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end"/>
      </w:r>
      <w:r>
        <w:rPr>
          <w:rFonts w:cs="Times New Roman" w:ascii="Times New Roman" w:hAnsi="Times New Roman"/>
          <w:bCs/>
          <w:sz w:val="20"/>
          <w:szCs w:val="20"/>
          <w:lang w:val="id-ID"/>
        </w:rPr>
        <w:t xml:space="preserve"> mengatakan bahwa terdapat empat tahap dalam melaksanakan </w:t>
      </w:r>
      <w:r>
        <w:rPr>
          <w:rFonts w:cs="Times New Roman" w:ascii="Times New Roman" w:hAnsi="Times New Roman"/>
          <w:bCs/>
          <w:i/>
          <w:sz w:val="20"/>
          <w:szCs w:val="20"/>
          <w:lang w:val="id-ID"/>
        </w:rPr>
        <w:t>behavioral contract</w:t>
      </w:r>
      <w:r>
        <w:rPr>
          <w:rFonts w:cs="Times New Roman" w:ascii="Times New Roman" w:hAnsi="Times New Roman"/>
          <w:bCs/>
          <w:sz w:val="20"/>
          <w:szCs w:val="20"/>
          <w:lang w:val="id-ID"/>
        </w:rPr>
        <w:t xml:space="preserve">. Yang pertama yaitu assesmen, yang kedua menentukan tujuan, yang ketiga implementasi teknik yang digunakan, dan yang terakhir adalah evaluasi konseling yang telah diberikan. Teknik </w:t>
      </w:r>
      <w:r>
        <w:rPr>
          <w:rFonts w:cs="Times New Roman" w:ascii="Times New Roman" w:hAnsi="Times New Roman"/>
          <w:bCs/>
          <w:i/>
          <w:sz w:val="20"/>
          <w:szCs w:val="20"/>
          <w:lang w:val="id-ID"/>
        </w:rPr>
        <w:t>behavioral contract</w:t>
      </w:r>
      <w:r>
        <w:rPr>
          <w:rFonts w:cs="Times New Roman" w:ascii="Times New Roman" w:hAnsi="Times New Roman"/>
          <w:bCs/>
          <w:sz w:val="20"/>
          <w:szCs w:val="20"/>
          <w:lang w:val="id-ID"/>
        </w:rPr>
        <w:t xml:space="preserve"> dapat digunakan untuk mengatasi perilaku tidak disiplin siswa </w:t>
      </w:r>
      <w:r>
        <w:fldChar w:fldCharType="begin"/>
      </w:r>
      <w:r>
        <w:rPr>
          <w:sz w:val="20"/>
          <w:szCs w:val="20"/>
          <w:bCs/>
          <w:rFonts w:cs="Times New Roman" w:ascii="Times New Roman" w:hAnsi="Times New Roman"/>
          <w:lang w:val="id-ID" w:eastAsia="en-US"/>
        </w:rPr>
        <w:instrText xml:space="preserve">ADDIN CSL_CITATION {"citationItems":[{"id":"ITEM-1","itemData":{"author":[{"dropping-particle":"","family":"Amalia","given":"Rizki","non-dropping-particle":"","parse-names":false,"suffix":""},{"dropping-particle":"","family":"Hamzah","given":"","non-dropping-particle":"","parse-names":false,"suffix":""},{"dropping-particle":"","family":"Fauzi","given":"Zainal","non-dropping-particle":"","parse-names":false,"suffix":""}],"container-title":"Jurnal Mahasiswa BK An-Nur : Berbeda, Bermakna, Mulia","id":"ITEM-1","issue":"2","issued":{"date-parts":[["2017"]]},"page":"1-6","title":"Jurnal Mahasiswa BK An-Nur : Berbeda , Bermakna , Mulia","type":"article-journal","volume":"4"},"uris":["http://www.mendeley.com/documents/?uuid=b7949b85-f7c6-46aa-b48c-147a3fbdb169"]}],"mendeley":{"formattedCitation":"(Amalia et al., 2017)","manualFormatting":"(Sulatani &amp; Susanto, 2018)","plainTextFormattedCitation":"(Amalia et al., 2017)","previouslyFormattedCitation":"(Amalia et al., 2017)"},"properties":{"noteIndex":0},"schema":"https://github.com/citation-style-language/schema/raw/master/csl-citation.json"}</w:instrTex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separate"/>
      </w:r>
      <w:r>
        <w:rPr>
          <w:rFonts w:cs="Times New Roman" w:ascii="Times New Roman" w:hAnsi="Times New Roman"/>
          <w:bCs/>
          <w:sz w:val="20"/>
          <w:szCs w:val="20"/>
          <w:lang w:val="id-ID" w:eastAsia="en-US"/>
        </w:rPr>
        <w:t>(Sulatani &amp; Susanto, 2018)</w: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end"/>
      </w:r>
      <w:r>
        <w:rPr>
          <w:rFonts w:cs="Times New Roman" w:ascii="Times New Roman" w:hAnsi="Times New Roman"/>
          <w:bCs/>
          <w:sz w:val="20"/>
          <w:szCs w:val="20"/>
          <w:lang w:val="id-ID"/>
        </w:rPr>
        <w:t xml:space="preserve">. Teknik ini adalah salah satu pendekatan behavior yang telah dikembangkan oleh B.F. Skinner dan Albert Bandura. Bandura berfokus pada empat bidang penelitian: (1) pikiran, emosi, tindakan adalah kekuatan psikologis, (2). Motivasi berpengaruh terhadap mekanisme perilaku manusia. (3). Persepsi berpengaruh bagi manusia untuk menjalankan peristiwa yang ada dalam hidup mereka, (4). Stres dan depresi dapat disebebkan dan reaksinya </w:t>
      </w:r>
      <w:r>
        <w:fldChar w:fldCharType="begin"/>
      </w:r>
      <w:r>
        <w:rPr>
          <w:sz w:val="20"/>
          <w:szCs w:val="20"/>
          <w:bCs/>
          <w:rFonts w:cs="Times New Roman" w:ascii="Times New Roman" w:hAnsi="Times New Roman"/>
          <w:lang w:val="id-ID" w:eastAsia="en-US"/>
        </w:rPr>
        <w:instrText xml:space="preserve">ADDIN CSL_CITATION {"citationItems":[{"id":"ITEM-1","itemData":{"DOI":"10.26539/teraputik-42421","ISSN":"2580-2054","author":[{"dropping-particle":"","family":"Marisa","given":"Cindy","non-dropping-particle":"","parse-names":false,"suffix":""},{"dropping-particle":"","family":"Yekti","given":"Wildha Banu","non-dropping-particle":"","parse-names":false,"suffix":""},{"dropping-particle":"","family":"Karneli","given":"Yeni","non-dropping-particle":"","parse-names":false,"suffix":""}],"container-title":"TERAPUTIK: Jurnal Bimbingan dan Konseling","id":"ITEM-1","issue":"2","issued":{"date-parts":[["2020"]]},"page":"330-338","title":"Konseling behavior contract untuk mengurangi perilaku membolos sekolah di tingkat menengah kejuruan","type":"article-journal","volume":"4"},"uris":["http://www.mendeley.com/documents/?uuid=4e775aee-6476-452f-80bb-c2723c5fdc26"]}],"mendeley":{"formattedCitation":"(Marisa et al., 2020)","manualFormatting":"(Basa, 2014)","plainTextFormattedCitation":"(Marisa et al., 2020)","previouslyFormattedCitation":"(Marisa et al., 2020)"},"properties":{"noteIndex":0},"schema":"https://github.com/citation-style-language/schema/raw/master/csl-citation.json"}</w:instrTex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separate"/>
      </w:r>
      <w:r>
        <w:rPr>
          <w:rFonts w:cs="Times New Roman" w:ascii="Times New Roman" w:hAnsi="Times New Roman"/>
          <w:bCs/>
          <w:sz w:val="20"/>
          <w:szCs w:val="20"/>
          <w:lang w:val="id-ID" w:eastAsia="en-US"/>
        </w:rPr>
        <w:t>(Basa, 2014)</w: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end"/>
      </w:r>
      <w:r>
        <w:rPr>
          <w:rFonts w:cs="Times New Roman" w:ascii="Times New Roman" w:hAnsi="Times New Roman"/>
          <w:bCs/>
          <w:sz w:val="20"/>
          <w:szCs w:val="20"/>
          <w:lang w:val="id-ID"/>
        </w:rPr>
        <w:t xml:space="preserve">. Kesimpulan yang dapat diambil dari beberapa penjelasan diatas yaitu beberapa tahap pelaksanaan teknik behavioral contract ini ada empat tahap. Selain itu juga teknik behavioral contract ini merupakan salah satu pendekatan behavior yang dikembangkan oleh B.F Skinner dan juga Albert Bandura. </w:t>
      </w:r>
    </w:p>
    <w:p>
      <w:pPr>
        <w:pStyle w:val="ListParagraph"/>
        <w:tabs>
          <w:tab w:val="clear" w:pos="720"/>
          <w:tab w:val="left" w:pos="851" w:leader="none"/>
        </w:tabs>
        <w:spacing w:lineRule="auto" w:line="360" w:before="0" w:after="0"/>
        <w:ind w:left="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t>Perilaku Membolos</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tab/>
        <w:t xml:space="preserve">Menurut Gunarsa </w:t>
      </w:r>
      <w:r>
        <w:fldChar w:fldCharType="begin"/>
      </w:r>
      <w:r>
        <w:rPr>
          <w:sz w:val="20"/>
          <w:szCs w:val="20"/>
          <w:bCs/>
          <w:rFonts w:cs="Times New Roman" w:ascii="Times New Roman" w:hAnsi="Times New Roman"/>
          <w:lang w:val="id-ID" w:eastAsia="en-US"/>
        </w:rPr>
        <w:instrText xml:space="preserve">ADDIN CSL_CITATION {"citationItems":[{"id":"ITEM-1","itemData":{"abstract":"ABSTRAK Perilaku membolos adalah perilaku yang harus segera ditangani karena dapat berpengaruh terhadap akademik, perilaku yang menyimpang dari aturan sekolah serta moral siswa. Fakta ini terjadi di SMA Kawung 2 Surabaya, SMA Muhammadiyah 7 Surabaya, dan SMA Mahardhika Surabaya. Tujuan penelitian ini adalah untuk mengetahui faktor-faktor yang melatarbelakangi siswa membolos serta untuk mengetahui pola perilaku membolos berdasarkan faktor-faktor yang ditemui.. Sebagaimana dipahami dampak perilaku membolos adalah mengalami kegagalan dalam pembelajaran. Metode penelitian yang digunakan dalam penelitian ini adalah metode deskriptif kualitatif. Subyek dalam penelitian ini adalah siswa kelas X (ABC 1 dan ABC 2) dan XI (ABC 3)IPS di SMA Kawung 2 Surabaya, siswa kelas XI IPA (ABC 4 DAN ABC 5) dan XI IPS (ABC 6) di SMA Muhammadiyah 7 Surabaya, dan siswa kelas X (ABC 7) dan XI (ABC 8 dan ABC 9) IPS di SMA Mahardhika Surabaya. Teknik pengumpulan data dalam penelitian ini berupa wawancara untuk memperoleh informasi tentang faktor-faktor yang mendorong siswa untuk membolos, observasi untuk memperoleh informasi lain yang mendukung data yang telah diperoleh dan dokumentasi untuk memperoleh data identitas subyek dan hasil tes MPCL. Teknik pengambilan sampel dilakukan menggunakan teknik purposive sampling. Sementara itu teknik analisis data yang digunakan adalah teknik trianggulasi menunjukkan bahwa faktor-faktor penyebab perilaku membolos yaitu permasalahan yang berasal dari diri sendiri, faktor keluarga, dan faktor sekolah dengan pola perilaku membolos yaitu bermain playstation atau internet diwarnet, nongkrong, berkumpul bersama teman yang suka membolos. Hasil penelitian ini menyatakan bahawa perilaku membolos dapat mempengaruhi akademik disekolah, karena tidak dapat menyelesaikan topik matapelajaran pada hari itu juga. Kata kunci : perilaku memebolos, faktor internal, faktor eksternal ABSTRACT Truant behaviour was behavior that should be handled because it can affect the academic, behavior that deviates from the rules of the school and student morale. This fact occurs at SMA Kawung 2 Surabaya, SMA Muhammadiyah 7 Surabaya, and SMA Mahardhika Surabaya. This research aimed to determine the factors underlying the truant students as well as to determine the pattern of truant behavior based on factors encountered. As understood the impact of truant behavior was experienced failure in learning. The method used in this research is descriptive qualitative. The subjects in th…","author":[{"dropping-particle":"","family":"Damayanti","given":"Fenny Annisa","non-dropping-particle":"","parse-names":false,"suffix":""},{"dropping-particle":"","family":"Setiawati","given":"Denok","non-dropping-particle":"","parse-names":false,"suffix":""}],"container-title":"Bk Unesa","id":"ITEM-1","issued":{"date-parts":[["2013"]]},"page":"454-461","title":"Studi Tentang Perilaku Membolos Pada Siswa Sma Swasta Di Surabaya the Study of Bad Behaviour of Skipping the Class Private School At Surabaya","type":"article-journal","volume":"03"},"uris":["http://www.mendeley.com/documents/?uuid=3c5dd1d0-6807-41b4-9768-b7ce565b3a9c"]}],"mendeley":{"formattedCitation":"(Damayanti &amp; Setiawati, 2013)","manualFormatting":"(1981)","plainTextFormattedCitation":"(Damayanti &amp; Setiawati, 2013)","previouslyFormattedCitation":"(Damayanti &amp; Setiawati, 2013)"},"properties":{"noteIndex":0},"schema":"https://github.com/citation-style-language/schema/raw/master/csl-citation.json"}</w:instrTex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separate"/>
      </w:r>
      <w:r>
        <w:rPr>
          <w:rFonts w:cs="Times New Roman" w:ascii="Times New Roman" w:hAnsi="Times New Roman"/>
          <w:bCs/>
          <w:sz w:val="20"/>
          <w:szCs w:val="20"/>
          <w:lang w:val="id-ID" w:eastAsia="en-US"/>
        </w:rPr>
        <w:t>(1981)</w: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end"/>
      </w:r>
      <w:r>
        <w:rPr>
          <w:rFonts w:cs="Times New Roman" w:ascii="Times New Roman" w:hAnsi="Times New Roman"/>
          <w:bCs/>
          <w:sz w:val="20"/>
          <w:szCs w:val="20"/>
          <w:lang w:val="id-ID"/>
        </w:rPr>
        <w:t xml:space="preserve"> membolos adalah pergi atau meninggalkan sekolah tanpa suatu alasan yang jelas pada jam-jam pelajaran dan tidak ada ijin kepada pihak sekolah terlebih dahulu. </w:t>
      </w:r>
      <w:r>
        <w:fldChar w:fldCharType="begin"/>
      </w:r>
      <w:r>
        <w:rPr>
          <w:sz w:val="20"/>
          <w:szCs w:val="20"/>
          <w:bCs/>
          <w:rFonts w:cs="Times New Roman" w:ascii="Times New Roman" w:hAnsi="Times New Roman"/>
          <w:lang w:val="id-ID" w:eastAsia="en-US"/>
        </w:rPr>
        <w:instrText xml:space="preserve">ADDIN CSL_CITATION {"citationItems":[{"id":"ITEM-1","itemData":{"abstract":"ABSTRAK Perilaku membolos adalah perilaku yang harus segera ditangani karena dapat berpengaruh terhadap akademik, perilaku yang menyimpang dari aturan sekolah serta moral siswa. Fakta ini terjadi di SMA Kawung 2 Surabaya, SMA Muhammadiyah 7 Surabaya, dan SMA Mahardhika Surabaya. Tujuan penelitian ini adalah untuk mengetahui faktor-faktor yang melatarbelakangi siswa membolos serta untuk mengetahui pola perilaku membolos berdasarkan faktor-faktor yang ditemui.. Sebagaimana dipahami dampak perilaku membolos adalah mengalami kegagalan dalam pembelajaran. Metode penelitian yang digunakan dalam penelitian ini adalah metode deskriptif kualitatif. Subyek dalam penelitian ini adalah siswa kelas X (ABC 1 dan ABC 2) dan XI (ABC 3)IPS di SMA Kawung 2 Surabaya, siswa kelas XI IPA (ABC 4 DAN ABC 5) dan XI IPS (ABC 6) di SMA Muhammadiyah 7 Surabaya, dan siswa kelas X (ABC 7) dan XI (ABC 8 dan ABC 9) IPS di SMA Mahardhika Surabaya. Teknik pengumpulan data dalam penelitian ini berupa wawancara untuk memperoleh informasi tentang faktor-faktor yang mendorong siswa untuk membolos, observasi untuk memperoleh informasi lain yang mendukung data yang telah diperoleh dan dokumentasi untuk memperoleh data identitas subyek dan hasil tes MPCL. Teknik pengambilan sampel dilakukan menggunakan teknik purposive sampling. Sementara itu teknik analisis data yang digunakan adalah teknik trianggulasi menunjukkan bahwa faktor-faktor penyebab perilaku membolos yaitu permasalahan yang berasal dari diri sendiri, faktor keluarga, dan faktor sekolah dengan pola perilaku membolos yaitu bermain playstation atau internet diwarnet, nongkrong, berkumpul bersama teman yang suka membolos. Hasil penelitian ini menyatakan bahawa perilaku membolos dapat mempengaruhi akademik disekolah, karena tidak dapat menyelesaikan topik matapelajaran pada hari itu juga. Kata kunci : perilaku memebolos, faktor internal, faktor eksternal ABSTRACT Truant behaviour was behavior that should be handled because it can affect the academic, behavior that deviates from the rules of the school and student morale. This fact occurs at SMA Kawung 2 Surabaya, SMA Muhammadiyah 7 Surabaya, and SMA Mahardhika Surabaya. This research aimed to determine the factors underlying the truant students as well as to determine the pattern of truant behavior based on factors encountered. As understood the impact of truant behavior was experienced failure in learning. The method used in this research is descriptive qualitative. The subjects in th…","author":[{"dropping-particle":"","family":"Damayanti","given":"Fenny Annisa","non-dropping-particle":"","parse-names":false,"suffix":""},{"dropping-particle":"","family":"Setiawati","given":"Denok","non-dropping-particle":"","parse-names":false,"suffix":""}],"container-title":"Bk Unesa","id":"ITEM-1","issued":{"date-parts":[["2013"]]},"page":"454-461","title":"Studi Tentang Perilaku Membolos Pada Siswa Sma Swasta Di Surabaya the Study of Bad Behaviour of Skipping the Class Private School At Surabaya","type":"article-journal","volume":"03"},"uris":["http://www.mendeley.com/documents/?uuid=3c5dd1d0-6807-41b4-9768-b7ce565b3a9c"]}],"mendeley":{"formattedCitation":"(Damayanti &amp; Setiawati, 2013)","manualFormatting":"Kartono (2003)","plainTextFormattedCitation":"(Damayanti &amp; Setiawati, 2013)","previouslyFormattedCitation":"(Damayanti &amp; Setiawati, 2013)"},"properties":{"noteIndex":0},"schema":"https://github.com/citation-style-language/schema/raw/master/csl-citation.json"}</w:instrTex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separate"/>
      </w:r>
      <w:r>
        <w:rPr>
          <w:rFonts w:cs="Times New Roman" w:ascii="Times New Roman" w:hAnsi="Times New Roman"/>
          <w:bCs/>
          <w:sz w:val="20"/>
          <w:szCs w:val="20"/>
          <w:lang w:val="id-ID" w:eastAsia="en-US"/>
        </w:rPr>
        <w:t>Kartono (2003)</w: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end"/>
      </w:r>
      <w:r>
        <w:rPr>
          <w:rFonts w:cs="Times New Roman" w:ascii="Times New Roman" w:hAnsi="Times New Roman"/>
          <w:bCs/>
          <w:sz w:val="20"/>
          <w:szCs w:val="20"/>
          <w:lang w:val="id-ID"/>
        </w:rPr>
        <w:t xml:space="preserve"> mengatakan bahwa membolos adalah perilaku yang bisa dikatakan melanggar norma sosial yang ada di masyarakat sebagai efek dari lingkungan yang buruk. Perilaku membolos adalah satu bentuk dari adanya penyimpangan perilaku yang terjadi karena adanya </w:t>
      </w:r>
      <w:r>
        <w:rPr>
          <w:rFonts w:cs="Times New Roman" w:ascii="Times New Roman" w:hAnsi="Times New Roman"/>
          <w:bCs/>
          <w:i/>
          <w:sz w:val="20"/>
          <w:szCs w:val="20"/>
          <w:lang w:val="id-ID"/>
        </w:rPr>
        <w:t>labelling</w:t>
      </w:r>
      <w:r>
        <w:rPr>
          <w:rFonts w:cs="Times New Roman" w:ascii="Times New Roman" w:hAnsi="Times New Roman"/>
          <w:bCs/>
          <w:sz w:val="20"/>
          <w:szCs w:val="20"/>
          <w:lang w:val="id-ID"/>
        </w:rPr>
        <w:t xml:space="preserve"> yang diterima individu dan hal tersbeut dapat membuat dirinya untuk melakukan penyimpangan </w:t>
      </w:r>
      <w:r>
        <w:fldChar w:fldCharType="begin"/>
      </w:r>
      <w:r>
        <w:rPr>
          <w:sz w:val="20"/>
          <w:szCs w:val="20"/>
          <w:bCs/>
          <w:rFonts w:cs="Times New Roman" w:ascii="Times New Roman" w:hAnsi="Times New Roman"/>
          <w:lang w:val="id-ID" w:eastAsia="en-US"/>
        </w:rPr>
        <w:instrText xml:space="preserve">ADDIN CSL_CITATION {"citationItems":[{"id":"ITEM-1","itemData":{"DOI":"10.24042/kons.v5i1.2659","ISSN":"2089-9955","abstract":": Kegiatan layanan konseling dapat diselenggarakan baik secara perorangan maupun kelompok. Secara perorangan layanan konseling dilaksanakan melalui konseling individual, sedangkan secara kelompok melalui konseling kelompok. Konseling individual ditujukan kepada peserta didik untuk membantu memperbaiki kebiasaan yang kurang memadai/perilaku menyimpang (perilaku membolos) agar menjadi perilaku yang lebih baik lagi di lingkungan sekolah. Hasil survey pra penelitian yang penulis peroleh di Sekolah Menengah Atas (SMA) Pangudi Luhur Bandar Lampung menunjukkan bahwa masih terdapat peserta didik yang melakukan pelanaggaran tata tertib sekolah (membolos). Metode yang digunakan dalam penelitian ini yaitu penelitian lapangan (field research) dengan jenis penelitian deskriptif. Populasi dalam penelitian ini yaitu peserta didik kelas XI dan 1 guru bimbingan konseling, dari jumlah keseluruhan peserta didik kelas XI, penulis mengambil 7 peserta didik ditambah 1 guru bimbingan dan konseling untuk dijadikan sampel dalam penelitian ini. Teknik pengumpulan data menggunakan metode interview, observasi dan dokumentasi, sedangkan untuk menganalisis data digunakan metode analisis data yang bersifat kualitatif dengan menggunakan pendekatan berfikir induktif dan deduktif. Berdasarkan pengolahan dan analisis data yang penulis lakukan dalam skripsi ini diketahui bahwa pelaksanaan layanan konseling individual terjadi kebanyakan didasari atas inisiatif guru BK yaitu dengan cara memanggil peserta didik, selain itu kondisi sarana dan prasarana yang kurang memadai untuk melakukan konseling individual. Oleh karena itu guru BK harus menguasai pengetahuan bidang konseling teknik dan langkah-langkah yang akan dilaksanakan, sehingga pelaksanaan layanan bimbingan dan konseling individual di sekolah berjalan dengan baik dan maksimal.","author":[{"dropping-particle":"","family":"Busmayaril","given":"Busmayaril","non-dropping-particle":"","parse-names":false,"suffix":""},{"dropping-particle":"","family":"Umairoh","given":"Efi","non-dropping-particle":"","parse-names":false,"suffix":""}],"container-title":"KONSELI: Jurnal Bimbingan dan Konseling (E-Journal)","id":"ITEM-1","issue":"1","issued":{"date-parts":[["2018"]]},"page":"35","title":"Mengatasi Perilaku Membolos Peserta Didik Menggunakan Konseling Individual","type":"article-journal","volume":"5"},"uris":["http://www.mendeley.com/documents/?uuid=3f437b0b-6b8d-4ace-a370-a03869683912"]}],"mendeley":{"formattedCitation":"(Busmayaril &amp; Umairoh, 2018)","manualFormatting":"(Maryati &amp; Suryawati, 2010)","plainTextFormattedCitation":"(Busmayaril &amp; Umairoh, 2018)","previouslyFormattedCitation":"(Busmayaril &amp; Umairoh, 2018)"},"properties":{"noteIndex":0},"schema":"https://github.com/citation-style-language/schema/raw/master/csl-citation.json"}</w:instrTex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separate"/>
      </w:r>
      <w:r>
        <w:rPr>
          <w:rFonts w:cs="Times New Roman" w:ascii="Times New Roman" w:hAnsi="Times New Roman"/>
          <w:bCs/>
          <w:sz w:val="20"/>
          <w:szCs w:val="20"/>
          <w:lang w:val="id-ID" w:eastAsia="en-US"/>
        </w:rPr>
        <w:t>(Maryati &amp; Suryawati, 2010)</w: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end"/>
      </w:r>
      <w:r>
        <w:rPr>
          <w:rFonts w:cs="Times New Roman" w:ascii="Times New Roman" w:hAnsi="Times New Roman"/>
          <w:bCs/>
          <w:sz w:val="20"/>
          <w:szCs w:val="20"/>
          <w:lang w:val="id-ID"/>
        </w:rPr>
        <w:t xml:space="preserve">. </w:t>
      </w:r>
      <w:r>
        <w:fldChar w:fldCharType="begin"/>
      </w:r>
      <w:r>
        <w:rPr>
          <w:sz w:val="20"/>
          <w:szCs w:val="20"/>
          <w:bCs/>
          <w:rFonts w:cs="Times New Roman" w:ascii="Times New Roman" w:hAnsi="Times New Roman"/>
          <w:lang w:val="id-ID" w:eastAsia="en-US"/>
        </w:rPr>
        <w:instrText xml:space="preserve">ADDIN CSL_CITATION {"citationItems":[{"id":"ITEM-1","itemData":{"author":[{"dropping-particle":"","family":"Indayani","given":"Anggi","non-dropping-particle":"","parse-names":false,"suffix":""},{"dropping-particle":"","family":"Sedanayasa","given":"Gede","non-dropping-particle":"","parse-names":false,"suffix":""},{"dropping-particle":"","family":"Nengah","given":"Ni","non-dropping-particle":"","parse-names":false,"suffix":""},{"dropping-particle":"","family":"Antari","given":"Madri","non-dropping-particle":"","parse-names":false,"suffix":""}],"id":"ITEM-1","issue":"1","issued":{"date-parts":[["2014"]]},"title":"MEMINIMALISASI PERILAKU MEMBOLOS PADA SISWA KELAS X . 1 SMA NEGERI 1 SAWAN","type":"article-journal"},"uris":["http://www.mendeley.com/documents/?uuid=571fbf01-a443-4f93-ab4c-870d1f302228"]}],"mendeley":{"formattedCitation":"(Indayani et al., 2014)","manualFormatting":"Kartono (2011:45)","plainTextFormattedCitation":"(Indayani et al., 2014)","previouslyFormattedCitation":"(Indayani et al., 2014)"},"properties":{"noteIndex":0},"schema":"https://github.com/citation-style-language/schema/raw/master/csl-citation.json"}</w:instrTex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separate"/>
      </w:r>
      <w:r>
        <w:rPr>
          <w:rFonts w:cs="Times New Roman" w:ascii="Times New Roman" w:hAnsi="Times New Roman"/>
          <w:bCs/>
          <w:sz w:val="20"/>
          <w:szCs w:val="20"/>
          <w:lang w:val="id-ID" w:eastAsia="en-US"/>
        </w:rPr>
        <w:t>Kartono (2011:45)</w: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end"/>
      </w:r>
      <w:r>
        <w:rPr>
          <w:rFonts w:cs="Times New Roman" w:ascii="Times New Roman" w:hAnsi="Times New Roman"/>
          <w:bCs/>
          <w:sz w:val="20"/>
          <w:szCs w:val="20"/>
          <w:lang w:val="id-ID"/>
        </w:rPr>
        <w:t xml:space="preserve"> mengatakan bahwa perilaku membolos dapat berdampak bagi diri individu itu sendiri dan orang lain. Berdasarkan beberapa penjelasan diatas maka dapat disimpulkan bahwa perilaku membolos adalah sebuah perilaku yang dilakukan oleh siswa yaitu dengan cara tidak mengikuti pelajaran atau meninggalkan kelas.</w:t>
      </w:r>
    </w:p>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sz w:val="20"/>
          <w:szCs w:val="20"/>
          <w:lang w:val="id-ID"/>
        </w:rPr>
        <w:tab/>
        <w:t xml:space="preserve">Menurut </w:t>
      </w:r>
      <w:r>
        <w:fldChar w:fldCharType="begin"/>
      </w:r>
      <w:r>
        <w:rPr>
          <w:sz w:val="20"/>
          <w:szCs w:val="20"/>
          <w:bCs/>
          <w:rFonts w:cs="Times New Roman" w:ascii="Times New Roman" w:hAnsi="Times New Roman"/>
          <w:lang w:val="id-ID" w:eastAsia="en-US"/>
        </w:rPr>
        <w:instrText xml:space="preserve">ADDIN CSL_CITATION {"citationItems":[{"id":"ITEM-1","itemData":{"ISSN":"2541-5948","author":[{"dropping-particle":"","family":"Safitri","given":"Nur'aini","non-dropping-particle":"","parse-names":false,"suffix":""},{"dropping-particle":"","family":"Neviyarni","given":"","non-dropping-particle":"","parse-names":false,"suffix":""},{"dropping-particle":"","family":"Irianto","given":"Agus","non-dropping-particle":"","parse-names":false,"suffix":""}],"container-title":"Jurnal Konselor","id":"ITEM-1","issue":"4","issued":{"date-parts":[["2014"]]},"page":"184-200","title":"Efektivitas Layanan Bimbingan Kelompok untuk Meningkatkan Motivasi Belajar dan Mengurangi Perilaku Membolos Siswa","type":"article-journal","volume":"3"},"uris":["http://www.mendeley.com/documents/?uuid=25ee2983-4823-4115-8d6d-523f911e31d5"]}],"mendeley":{"formattedCitation":"(Safitri et al., 2014)","manualFormatting":"Baker, Sigmoon &amp; Nugent (2001:1)","plainTextFormattedCitation":"(Safitri et al., 2014)","previouslyFormattedCitation":"(Safitri et al., 2014)"},"properties":{"noteIndex":0},"schema":"https://github.com/citation-style-language/schema/raw/master/csl-citation.json"}</w:instrTex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separate"/>
      </w:r>
      <w:r>
        <w:rPr>
          <w:rFonts w:cs="Times New Roman" w:ascii="Times New Roman" w:hAnsi="Times New Roman"/>
          <w:bCs/>
          <w:sz w:val="20"/>
          <w:szCs w:val="20"/>
          <w:lang w:val="id-ID" w:eastAsia="en-US"/>
        </w:rPr>
        <w:t>Baker, Sigmoon &amp; Nugent (2001:1)</w: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end"/>
      </w:r>
      <w:r>
        <w:rPr>
          <w:rFonts w:cs="Times New Roman" w:ascii="Times New Roman" w:hAnsi="Times New Roman"/>
          <w:bCs/>
          <w:sz w:val="20"/>
          <w:szCs w:val="20"/>
          <w:lang w:val="id-ID"/>
        </w:rPr>
        <w:t xml:space="preserve">bahwa perilaku membolos adalah salah satu perilaku yang tidak bisa dimaafkan karena berkaitan dengan aktivitas yang nakal dan menjadi seirus di kalangan anak muda, oleh karena itru permasalahan membolos yang terjadi di kalangan siswa merupakan masalah yang cukup mendapatkan perhatian, sehingga beberapa upaya dilaksanakan untuk dapat mengatasi permasalahan membolos tersebut seperti yang telah tercatat dalam buku di dalam peraturan sekolah bahwa hal tersebut adalah dilarang di sekolah, adanya daftar hadir atau absen ketika guru mengajar di kelas dan ketika ada pertukaran guru yang mengajar di kelas, adanya guru yang piket, dan sekolah seharusnya menyediakan satpam yang bertugas untuk menjaga, namun meskipun sudah ada peraturan-peraturan yang telah ditetapkan diatas tetap saja masih ditemukan adanya siswa yang masih sering dan suka membolos. </w:t>
      </w:r>
      <w:r>
        <w:fldChar w:fldCharType="begin"/>
      </w:r>
      <w:r>
        <w:rPr>
          <w:sz w:val="20"/>
          <w:szCs w:val="20"/>
          <w:bCs/>
          <w:rFonts w:cs="Times New Roman" w:ascii="Times New Roman" w:hAnsi="Times New Roman"/>
          <w:lang w:val="id-ID" w:eastAsia="en-US"/>
        </w:rPr>
        <w:instrText xml:space="preserve">ADDIN CSL_CITATION {"citationItems":[{"id":"ITEM-1","itemData":{"DOI":"10.30653/001.201821.18","ISSN":"2541-2779","abstract":"THE EFFECTIVENESS OF GROUP COUNSELING SERVICES USING PROBLEM SOLVING TECHNIQUES IN REDUCING STUDENTS TRUANT BEHAVIOR. Various problems faced by the student counselor at school. One of the problem is truant during the school hours. Truant behavior of the student with a wide variety of reasons as a form of defending himself in order not to get a penalty. This research was conducted in order to determine the effectiveness of group counseling services to problem solving techniques in reducing truant behavior among students of class X SMAN 2 Palangkaraya. This type of research is the approach of the Pre-Experiment without any form of class control with One-group pretest-posttest design. Subjects were students of class XI in High School Mathematics 2 Palangkaraya of 8 people identified as having truant. Research data collection using a scale. Data analysis using Paired Samples T Test with rocky SPSS software version 20.00. The results showed that the group counseling services to problem solving technique was effective in reducing the truant behavior of students at SMA Negeri 2 Palangkaraya.","author":[{"dropping-particle":"","family":"Fatchurahman","given":"M","non-dropping-particle":"","parse-names":false,"suffix":""},{"dropping-particle":"","family":"Triyani Syarif","given":"Dina Fariza","non-dropping-particle":"","parse-names":false,"suffix":""},{"dropping-particle":"","family":"Turohmi","given":"Siti","non-dropping-particle":"","parse-names":false,"suffix":""}],"container-title":"Indonesian Journal of Educational Counseling","id":"ITEM-1","issue":"1","issued":{"date-parts":[["2018"]]},"page":"55-68","title":"Efektivitas Layanan Konseling Kelompok Menggunakan Teknik Problem Solving dalam Menurunkan Perilaku Membolos Siswa","type":"article-journal","volume":"2"},"uris":["http://www.mendeley.com/documents/?uuid=e0063a58-a207-4083-9dea-8c5ffb74182e"]}],"mendeley":{"formattedCitation":"(Fatchurahman et al., 2018)","manualFormatting":"Damayanti &amp; Setiawati (2013)","plainTextFormattedCitation":"(Fatchurahman et al., 2018)","previouslyFormattedCitation":"(Fatchurahman et al., 2018)"},"properties":{"noteIndex":0},"schema":"https://github.com/citation-style-language/schema/raw/master/csl-citation.json"}</w:instrTex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separate"/>
      </w:r>
      <w:r>
        <w:rPr>
          <w:rFonts w:cs="Times New Roman" w:ascii="Times New Roman" w:hAnsi="Times New Roman"/>
          <w:bCs/>
          <w:sz w:val="20"/>
          <w:szCs w:val="20"/>
          <w:lang w:val="id-ID" w:eastAsia="en-US"/>
        </w:rPr>
        <w:t>Damayanti &amp; Setiawati (2013)</w: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end"/>
      </w:r>
      <w:r>
        <w:rPr>
          <w:rFonts w:cs="Times New Roman" w:ascii="Times New Roman" w:hAnsi="Times New Roman"/>
          <w:bCs/>
          <w:sz w:val="20"/>
          <w:szCs w:val="20"/>
          <w:lang w:val="id-ID"/>
        </w:rPr>
        <w:t xml:space="preserve"> mengatakan bahwa siswa yang membolos sekolah sebenarnya sering melakukan hal-hal yang dapat merugikan.  </w:t>
      </w:r>
      <w:r>
        <w:fldChar w:fldCharType="begin"/>
      </w:r>
      <w:r>
        <w:rPr>
          <w:sz w:val="20"/>
          <w:szCs w:val="20"/>
          <w:bCs/>
          <w:rFonts w:cs="Times New Roman" w:ascii="Times New Roman" w:hAnsi="Times New Roman"/>
          <w:lang w:val="id-ID" w:eastAsia="en-US"/>
        </w:rPr>
        <w:instrText xml:space="preserve">ADDIN CSL_CITATION {"citationItems":[{"id":"ITEM-1","itemData":{"ISSN":"2252-634X","abstract":"Abstrak ___________________________________________________________________ Penelitian ini bertujuan untuk mencari dan mengetahui pengaruh persepsi pola asuh permisif orang tua terhadap perilaku membolos siswa SMK Pancasila 3 Baturetno Kabupaten Wonogiri. Penelitian ini merupakan penelitian kuantitatif korelasional dengan melibatkan 70 siswa SMK Pancasila 3 Baturetno sebagai subjek penelitian. Pengambilan sampel dalam penelitian ini menggunakan teknik purposive sampling. Pengambilan data penelitian dilakukan dengan menggunakan skala psikologis, yaitu skala pola asuh permisif dan skala perilaku membolos yang sebelumnya telah diuji cobakan pada 43 siswa kemudian dianalisis dengan menggunakan teknik regresi sederhana. Hasil analisis data yang dilakukan menunjukkan adanya pengaruh persepsi pola asuh permisif orang tua terhadap perilaku membolos siswa SMK Pancasila 3 Baturetno Kabupaten Wonogiri dengan besar koefisien korelasi 0.553 dengan signifikansi sebesar 0,000 (p&lt;0,05). Hubungan yang signifikan tersebut didukung dengan adanya nilai regresi (R) sebesar 0,553. Sedangkan koefisien determinasinya (R Square) sebesar 0,306 yang artinya 30,6% variabel perilaku membolos dipengaruhi oleh variabel persepsi pola asuh permisif. Sisanya 69,4% dipengaruhi oleh variabel lain yang belum terungkap dalam penelitian ini.","author":[{"dropping-particle":"","family":"Pravitasari","given":"Titis","non-dropping-particle":"","parse-names":false,"suffix":""}],"container-title":"Educational Psychology Journal","id":"ITEM-1","issue":"1","issued":{"date-parts":[["2012"]]},"page":"1-8","title":"Pengaruh Persepsi Pola Asuh Permisif Orang Tua Terhadap Perilaku Membolos","type":"article-journal","volume":"1"},"uris":["http://www.mendeley.com/documents/?uuid=09b6215b-8e4a-41f1-af01-021d962f4693"]}],"mendeley":{"formattedCitation":"(Pravitasari, 2012)","manualFormatting":"Mogulescu dan Segal (2007:1)","plainTextFormattedCitation":"(Pravitasari, 2012)","previouslyFormattedCitation":"(Pravitasari, 2012)"},"properties":{"noteIndex":0},"schema":"https://github.com/citation-style-language/schema/raw/master/csl-citation.json"}</w:instrTex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separate"/>
      </w:r>
      <w:r>
        <w:rPr>
          <w:rFonts w:cs="Times New Roman" w:ascii="Times New Roman" w:hAnsi="Times New Roman"/>
          <w:bCs/>
          <w:sz w:val="20"/>
          <w:szCs w:val="20"/>
          <w:lang w:val="id-ID" w:eastAsia="en-US"/>
        </w:rPr>
        <w:t>Mogulescu dan Segal (2007:1)</w: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end"/>
      </w:r>
      <w:r>
        <w:rPr>
          <w:rFonts w:cs="Times New Roman" w:ascii="Times New Roman" w:hAnsi="Times New Roman"/>
          <w:bCs/>
          <w:sz w:val="20"/>
          <w:szCs w:val="20"/>
          <w:lang w:val="id-ID"/>
        </w:rPr>
        <w:t xml:space="preserve"> mengatakan bahwa di negara Amerika membolos merupakan masalah yang dianggap membuat resah karena menurut beberapa penelitian, perilaku membolos dipercaya sebagai prediktor munculnya delinkuen pada remaja (studi mencatat 75%-85% pelaku kenakalan yang diakibatkan oleh remaja yaitu yang suka atau sering membolos dan tidak masuk sekolah. Maka dari itu perilaku membolos ini tidak dapat dibenarkan karena dapat merugikan individu atau siswa itu sendiri namun juga merugikan orang lain.</w:t>
      </w:r>
    </w:p>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sz w:val="20"/>
          <w:szCs w:val="20"/>
          <w:lang w:val="id-ID"/>
        </w:rPr>
        <w:tab/>
        <w:t xml:space="preserve">Menurut </w:t>
      </w:r>
      <w:r>
        <w:fldChar w:fldCharType="begin"/>
      </w:r>
      <w:r>
        <w:rPr>
          <w:sz w:val="20"/>
          <w:szCs w:val="20"/>
          <w:bCs/>
          <w:rFonts w:cs="Times New Roman" w:ascii="Times New Roman" w:hAnsi="Times New Roman"/>
          <w:lang w:val="id-ID" w:eastAsia="en-US"/>
        </w:rPr>
        <w:instrText xml:space="preserve">ADDIN CSL_CITATION {"citationItems":[{"id":"ITEM-1","itemData":{"author":[{"dropping-particle":"","family":"2.doc","given":"file:///D:/GEKTARI/SEMESTER 6/PRAKTIKUM KONSELING PERORANGAN/Tabulasi data temuan 2/Tabulasi data temuan sistematik review","non-dropping-particle":"","parse-names":false,"suffix":""}],"container-title":"Jurnal Konseli BK Tarbiyah UIN RIL","id":"ITEM-1","issue":"1","issued":{"date-parts":[["2016"]]},"page":"19-28","title":"Pendekatan Behavioral Untuk Mengurangi Perilaku Membolos Peserta Didik Kelas VIII MTs Miftahul Ulum Merabung III Kecamatan Pugung Kabupaten Tanggamus","type":"article-journal","volume":"Vol 03"},"uris":["http://www.mendeley.com/documents/?uuid=29c00912-4e43-46b5-805d-33c887c2a6ff"]}],"mendeley":{"formattedCitation":"(2.doc, 2016)","manualFormatting":"Prayitno &amp; Amti (2004)","plainTextFormattedCitation":"(2.doc, 2016)","previouslyFormattedCitation":"(2.doc, 2016)"},"properties":{"noteIndex":0},"schema":"https://github.com/citation-style-language/schema/raw/master/csl-citation.json"}</w:instrTex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separate"/>
      </w:r>
      <w:r>
        <w:rPr>
          <w:rFonts w:cs="Times New Roman" w:ascii="Times New Roman" w:hAnsi="Times New Roman"/>
          <w:bCs/>
          <w:sz w:val="20"/>
          <w:szCs w:val="20"/>
          <w:lang w:val="id-ID" w:eastAsia="en-US"/>
        </w:rPr>
        <w:t>Prayitno &amp; Amti (2004)</w: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end"/>
      </w:r>
      <w:r>
        <w:rPr>
          <w:rFonts w:cs="Times New Roman" w:ascii="Times New Roman" w:hAnsi="Times New Roman"/>
          <w:bCs/>
          <w:sz w:val="20"/>
          <w:szCs w:val="20"/>
          <w:lang w:val="id-ID"/>
        </w:rPr>
        <w:t xml:space="preserve"> ada beberapa gambaran atau rincian tentang siswa yang membolos (1) tidak masuk sekolah selama berhari-hari, (2) tidak ada izin saat tidak masuk sekolah, (3) pada saat jam pelajaran sekolah sering keluar, (4) setelah meminta izin tidak masuk lagi ke kelas, (5) jarang masuk sekolah, (6)  saat mengikuti mata pelajaran yang tidak disenangi mengajak teman-temannya untuk membolos juga, (7) saat meminta izin keluar kelas alasan berpura-pura sakit atau ada alasan lain. Menurut </w:t>
      </w:r>
      <w:r>
        <w:fldChar w:fldCharType="begin"/>
      </w:r>
      <w:r>
        <w:rPr>
          <w:sz w:val="20"/>
          <w:szCs w:val="20"/>
          <w:bCs/>
          <w:rFonts w:cs="Times New Roman" w:ascii="Times New Roman" w:hAnsi="Times New Roman"/>
          <w:lang w:val="id-ID" w:eastAsia="en-US"/>
        </w:rPr>
        <w:instrText xml:space="preserve">ADDIN CSL_CITATION {"citationItems":[{"id":"ITEM-1","itemData":{"author":[{"dropping-particle":"","family":"Indayani","given":"Anggi","non-dropping-particle":"","parse-names":false,"suffix":""},{"dropping-particle":"","family":"Sedanayasa","given":"Gede","non-dropping-particle":"","parse-names":false,"suffix":""},{"dropping-particle":"","family":"Nengah","given":"Ni","non-dropping-particle":"","parse-names":false,"suffix":""},{"dropping-particle":"","family":"Antari","given":"Madri","non-dropping-particle":"","parse-names":false,"suffix":""}],"id":"ITEM-1","issue":"1","issued":{"date-parts":[["2014"]]},"title":"MEMINIMALISASI PERILAKU MEMBOLOS PADA SISWA KELAS X . 1 SMA NEGERI 1 SAWAN","type":"article-journal"},"uris":["http://www.mendeley.com/documents/?uuid=571fbf01-a443-4f93-ab4c-870d1f302228"]}],"mendeley":{"formattedCitation":"(Indayani et al., 2014)","plainTextFormattedCitation":"(Indayani et al., 2014)","previouslyFormattedCitation":"(Indayani et al., 2014)"},"properties":{"noteIndex":0},"schema":"https://github.com/citation-style-language/schema/raw/master/csl-citation.json"}</w:instrTex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separate"/>
      </w:r>
      <w:r>
        <w:rPr>
          <w:rFonts w:cs="Times New Roman" w:ascii="Times New Roman" w:hAnsi="Times New Roman"/>
          <w:bCs/>
          <w:sz w:val="20"/>
          <w:szCs w:val="20"/>
          <w:lang w:val="id-ID" w:eastAsia="en-US"/>
        </w:rPr>
        <w:t>(Indayani et al., 2014)</w: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end"/>
      </w:r>
      <w:r>
        <w:rPr>
          <w:rFonts w:cs="Times New Roman" w:ascii="Times New Roman" w:hAnsi="Times New Roman"/>
          <w:bCs/>
          <w:sz w:val="20"/>
          <w:szCs w:val="20"/>
          <w:lang w:val="id-ID"/>
        </w:rPr>
        <w:t xml:space="preserve"> ada dua faktor siswa membolos sekolah, yang pertama ada faktor internal yang meliputi individu itu sendiri serta keluarganya, dan faktor yang kedua yaitu faktor eksternal yaitu lingkungan sekolahnya dan teman-temannya. Dampak dari perilaku membolos ini antara lain yaitu nilai rapot yang kurang dan siswa bisa mengalami cemas, tertinggal banyak mata pelajaran, dikucilkan teman, dan tidak mengumpulkan tugas </w:t>
      </w:r>
      <w:r>
        <w:fldChar w:fldCharType="begin"/>
      </w:r>
      <w:r>
        <w:rPr>
          <w:sz w:val="20"/>
          <w:szCs w:val="20"/>
          <w:bCs/>
          <w:rFonts w:cs="Times New Roman" w:ascii="Times New Roman" w:hAnsi="Times New Roman"/>
          <w:lang w:val="id-ID" w:eastAsia="en-US"/>
        </w:rPr>
        <w:instrText xml:space="preserve">ADDIN CSL_CITATION {"citationItems":[{"id":"ITEM-1","itemData":{"DOI":"10.26539/teraputik-42421","ISSN":"2580-2054","author":[{"dropping-particle":"","family":"Marisa","given":"Cindy","non-dropping-particle":"","parse-names":false,"suffix":""},{"dropping-particle":"","family":"Yekti","given":"Wildha Banu","non-dropping-particle":"","parse-names":false,"suffix":""},{"dropping-particle":"","family":"Karneli","given":"Yeni","non-dropping-particle":"","parse-names":false,"suffix":""}],"container-title":"TERAPUTIK: Jurnal Bimbingan dan Konseling","id":"ITEM-1","issue":"2","issued":{"date-parts":[["2020"]]},"page":"330-338","title":"Konseling behavior contract untuk mengurangi perilaku membolos sekolah di tingkat menengah kejuruan","type":"article-journal","volume":"4"},"uris":["http://www.mendeley.com/documents/?uuid=4e775aee-6476-452f-80bb-c2723c5fdc26"]}],"mendeley":{"formattedCitation":"(Marisa et al., 2020)","manualFormatting":"Murdiyanti &amp; Nursalim (2018)","plainTextFormattedCitation":"(Marisa et al., 2020)","previouslyFormattedCitation":"(Marisa et al., 2020)"},"properties":{"noteIndex":0},"schema":"https://github.com/citation-style-language/schema/raw/master/csl-citation.json"}</w:instrTex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separate"/>
      </w:r>
      <w:r>
        <w:rPr>
          <w:rFonts w:cs="Times New Roman" w:ascii="Times New Roman" w:hAnsi="Times New Roman"/>
          <w:bCs/>
          <w:sz w:val="20"/>
          <w:szCs w:val="20"/>
          <w:lang w:val="id-ID" w:eastAsia="en-US"/>
        </w:rPr>
        <w:t>Murdiyanti &amp; Nursalim (2018)</w: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end"/>
      </w:r>
      <w:r>
        <w:rPr>
          <w:rFonts w:cs="Times New Roman" w:ascii="Times New Roman" w:hAnsi="Times New Roman"/>
          <w:bCs/>
          <w:sz w:val="20"/>
          <w:szCs w:val="20"/>
          <w:lang w:val="id-ID"/>
        </w:rPr>
        <w:t xml:space="preserve">. Mengingat bahwa perilaku membolos tersebut dapat merugikan individu itu sendiri maka harus ada tindak lanjut untuk menanganinya dan untuk proses penanganan tersebut dapat dilihat dari faktor-faktor yang mempengaruhi dirinya untuk membolos. </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t xml:space="preserve">Layanan Konseling Individu dengan Teknik </w:t>
      </w:r>
      <w:r>
        <w:rPr>
          <w:rFonts w:cs="Times New Roman" w:ascii="Times New Roman" w:hAnsi="Times New Roman"/>
          <w:b/>
          <w:bCs/>
          <w:i/>
          <w:sz w:val="20"/>
          <w:szCs w:val="20"/>
          <w:lang w:val="id-ID"/>
        </w:rPr>
        <w:t>Behaviora Contract</w:t>
      </w:r>
      <w:r>
        <w:rPr>
          <w:rFonts w:cs="Times New Roman" w:ascii="Times New Roman" w:hAnsi="Times New Roman"/>
          <w:b/>
          <w:bCs/>
          <w:sz w:val="20"/>
          <w:szCs w:val="20"/>
          <w:lang w:val="id-ID"/>
        </w:rPr>
        <w:t xml:space="preserve"> untuk Mengatasi Perilaku Membolos Siswa</w:t>
      </w:r>
    </w:p>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
          <w:bCs/>
          <w:sz w:val="20"/>
          <w:szCs w:val="20"/>
          <w:lang w:val="id-ID"/>
        </w:rPr>
        <w:tab/>
      </w:r>
      <w:r>
        <w:fldChar w:fldCharType="begin"/>
      </w:r>
      <w:r>
        <w:rPr>
          <w:sz w:val="20"/>
          <w:szCs w:val="20"/>
          <w:bCs/>
          <w:rFonts w:cs="Times New Roman" w:ascii="Times New Roman" w:hAnsi="Times New Roman"/>
          <w:lang w:val="id-ID" w:eastAsia="en-US"/>
        </w:rPr>
        <w:instrText xml:space="preserve">ADDIN CSL_CITATION {"citationItems":[{"id":"ITEM-1","itemData":{"DOI":"10.26539/teraputik-42421","ISSN":"2580-2054","author":[{"dropping-particle":"","family":"Marisa","given":"Cindy","non-dropping-particle":"","parse-names":false,"suffix":""},{"dropping-particle":"","family":"Yekti","given":"Wildha Banu","non-dropping-particle":"","parse-names":false,"suffix":""},{"dropping-particle":"","family":"Karneli","given":"Yeni","non-dropping-particle":"","parse-names":false,"suffix":""}],"container-title":"TERAPUTIK: Jurnal Bimbingan dan Konseling","id":"ITEM-1","issue":"2","issued":{"date-parts":[["2020"]]},"page":"330-338","title":"Konseling behavior contract untuk mengurangi perilaku membolos sekolah di tingkat menengah kejuruan","type":"article-journal","volume":"4"},"uris":["http://www.mendeley.com/documents/?uuid=4e775aee-6476-452f-80bb-c2723c5fdc26"]}],"mendeley":{"formattedCitation":"(Marisa et al., 2020)","plainTextFormattedCitation":"(Marisa et al., 2020)","previouslyFormattedCitation":"(Marisa et al., 2020)"},"properties":{"noteIndex":0},"schema":"https://github.com/citation-style-language/schema/raw/master/csl-citation.json"}</w:instrTex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separate"/>
      </w:r>
      <w:r>
        <w:rPr>
          <w:rFonts w:cs="Times New Roman" w:ascii="Times New Roman" w:hAnsi="Times New Roman"/>
          <w:bCs/>
          <w:sz w:val="20"/>
          <w:szCs w:val="20"/>
          <w:lang w:val="id-ID" w:eastAsia="en-US"/>
        </w:rPr>
        <w:t>(Marisa et al., 2020)</w: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end"/>
      </w:r>
      <w:r>
        <w:rPr>
          <w:rFonts w:cs="Times New Roman" w:ascii="Times New Roman" w:hAnsi="Times New Roman"/>
          <w:bCs/>
          <w:sz w:val="20"/>
          <w:szCs w:val="20"/>
          <w:lang w:val="id-ID"/>
        </w:rPr>
        <w:t xml:space="preserve"> menyatakan bahwa teknik layanan konseling individu </w:t>
      </w:r>
      <w:r>
        <w:rPr>
          <w:rFonts w:cs="Times New Roman" w:ascii="Times New Roman" w:hAnsi="Times New Roman"/>
          <w:bCs/>
          <w:i/>
          <w:sz w:val="20"/>
          <w:szCs w:val="20"/>
          <w:lang w:val="id-ID"/>
        </w:rPr>
        <w:t>behavioral contact</w:t>
      </w:r>
      <w:r>
        <w:rPr>
          <w:rFonts w:cs="Times New Roman" w:ascii="Times New Roman" w:hAnsi="Times New Roman"/>
          <w:bCs/>
          <w:sz w:val="20"/>
          <w:szCs w:val="20"/>
          <w:lang w:val="id-ID"/>
        </w:rPr>
        <w:t xml:space="preserve"> dinilai efektif karena bertujuan untuk dapat meminimalisir perilaku negatif melalui persetujuan dua belah pihak yaitu konselor dan konseli. Yang mana persetujuan tersebut dilakukan secara tertulis dan lisan antara konselor dan konseli secara terbuka dan jelas dan dengan adanya perjanjian juga sebelumnya </w:t>
      </w:r>
      <w:r>
        <w:fldChar w:fldCharType="begin"/>
      </w:r>
      <w:r>
        <w:rPr>
          <w:sz w:val="20"/>
          <w:szCs w:val="20"/>
          <w:bCs/>
          <w:rFonts w:cs="Times New Roman" w:ascii="Times New Roman" w:hAnsi="Times New Roman"/>
          <w:lang w:val="id-ID" w:eastAsia="en-US"/>
        </w:rPr>
        <w:instrText xml:space="preserve">ADDIN CSL_CITATION {"citationItems":[{"id":"ITEM-1","itemData":{"DOI":"10.26539/teraputik-42421","ISSN":"2580-2054","author":[{"dropping-particle":"","family":"Marisa","given":"Cindy","non-dropping-particle":"","parse-names":false,"suffix":""},{"dropping-particle":"","family":"Yekti","given":"Wildha Banu","non-dropping-particle":"","parse-names":false,"suffix":""},{"dropping-particle":"","family":"Karneli","given":"Yeni","non-dropping-particle":"","parse-names":false,"suffix":""}],"container-title":"TERAPUTIK: Jurnal Bimbingan dan Konseling","id":"ITEM-1","issue":"2","issued":{"date-parts":[["2020"]]},"page":"330-338","title":"Konseling behavior contract untuk mengurangi perilaku membolos sekolah di tingkat menengah kejuruan","type":"article-journal","volume":"4"},"uris":["http://www.mendeley.com/documents/?uuid=4e775aee-6476-452f-80bb-c2723c5fdc26"]}],"mendeley":{"formattedCitation":"(Marisa et al., 2020)","manualFormatting":"Majeika, Wilkinson, &amp; Kumm (2020)","plainTextFormattedCitation":"(Marisa et al., 2020)","previouslyFormattedCitation":"(Marisa et al., 2020)"},"properties":{"noteIndex":0},"schema":"https://github.com/citation-style-language/schema/raw/master/csl-citation.json"}</w:instrTex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separate"/>
      </w:r>
      <w:r>
        <w:rPr>
          <w:rFonts w:cs="Times New Roman" w:ascii="Times New Roman" w:hAnsi="Times New Roman"/>
          <w:bCs/>
          <w:sz w:val="20"/>
          <w:szCs w:val="20"/>
          <w:lang w:val="id-ID" w:eastAsia="en-US"/>
        </w:rPr>
        <w:t>Majeika, Wilkinson, &amp; Kumm (2020)</w: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end"/>
      </w:r>
      <w:r>
        <w:rPr>
          <w:rFonts w:cs="Times New Roman" w:ascii="Times New Roman" w:hAnsi="Times New Roman"/>
          <w:bCs/>
          <w:sz w:val="20"/>
          <w:szCs w:val="20"/>
          <w:lang w:val="id-ID"/>
        </w:rPr>
        <w:t xml:space="preserve">. Karena teknik </w:t>
      </w:r>
      <w:r>
        <w:rPr>
          <w:rFonts w:cs="Times New Roman" w:ascii="Times New Roman" w:hAnsi="Times New Roman"/>
          <w:bCs/>
          <w:i/>
          <w:sz w:val="20"/>
          <w:szCs w:val="20"/>
          <w:lang w:val="id-ID"/>
        </w:rPr>
        <w:t>behavioral contact</w:t>
      </w:r>
      <w:r>
        <w:rPr>
          <w:rFonts w:cs="Times New Roman" w:ascii="Times New Roman" w:hAnsi="Times New Roman"/>
          <w:bCs/>
          <w:sz w:val="20"/>
          <w:szCs w:val="20"/>
          <w:lang w:val="id-ID"/>
        </w:rPr>
        <w:t xml:space="preserve"> ini lebih berfokus untuk agar konseli dapat bisa lebih bertanggung jawab </w:t>
      </w:r>
      <w:r>
        <w:fldChar w:fldCharType="begin"/>
      </w:r>
      <w:r>
        <w:rPr>
          <w:sz w:val="20"/>
          <w:szCs w:val="20"/>
          <w:bCs/>
          <w:rFonts w:cs="Times New Roman" w:ascii="Times New Roman" w:hAnsi="Times New Roman"/>
          <w:lang w:val="id-ID" w:eastAsia="en-US"/>
        </w:rPr>
        <w:instrText xml:space="preserve">ADDIN CSL_CITATION {"citationItems":[{"id":"ITEM-1","itemData":{"DOI":"10.26539/teraputik-42421","ISSN":"2580-2054","author":[{"dropping-particle":"","family":"Marisa","given":"Cindy","non-dropping-particle":"","parse-names":false,"suffix":""},{"dropping-particle":"","family":"Yekti","given":"Wildha Banu","non-dropping-particle":"","parse-names":false,"suffix":""},{"dropping-particle":"","family":"Karneli","given":"Yeni","non-dropping-particle":"","parse-names":false,"suffix":""}],"container-title":"TERAPUTIK: Jurnal Bimbingan dan Konseling","id":"ITEM-1","issue":"2","issued":{"date-parts":[["2020"]]},"page":"330-338","title":"Konseling behavior contract untuk mengurangi perilaku membolos sekolah di tingkat menengah kejuruan","type":"article-journal","volume":"4"},"uris":["http://www.mendeley.com/documents/?uuid=4e775aee-6476-452f-80bb-c2723c5fdc26"]}],"mendeley":{"formattedCitation":"(Marisa et al., 2020)","manualFormatting":"Bee Sanna (2008)","plainTextFormattedCitation":"(Marisa et al., 2020)","previouslyFormattedCitation":"(Marisa et al., 2020)"},"properties":{"noteIndex":0},"schema":"https://github.com/citation-style-language/schema/raw/master/csl-citation.json"}</w:instrTex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separate"/>
      </w:r>
      <w:r>
        <w:rPr>
          <w:rFonts w:cs="Times New Roman" w:ascii="Times New Roman" w:hAnsi="Times New Roman"/>
          <w:bCs/>
          <w:sz w:val="20"/>
          <w:szCs w:val="20"/>
          <w:lang w:val="id-ID" w:eastAsia="en-US"/>
        </w:rPr>
        <w:t>Bee Sanna (2008)</w: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end"/>
      </w:r>
      <w:r>
        <w:rPr>
          <w:rFonts w:cs="Times New Roman" w:ascii="Times New Roman" w:hAnsi="Times New Roman"/>
          <w:bCs/>
          <w:sz w:val="20"/>
          <w:szCs w:val="20"/>
          <w:lang w:val="id-ID"/>
        </w:rPr>
        <w:t xml:space="preserve">. </w:t>
      </w:r>
    </w:p>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Cs/>
          <w:sz w:val="20"/>
          <w:szCs w:val="20"/>
          <w:lang w:val="id-ID"/>
        </w:rPr>
        <w:tab/>
        <w:t xml:space="preserve">Konseling individual dengan menggunakan teknik </w:t>
      </w:r>
      <w:r>
        <w:rPr>
          <w:rFonts w:cs="Times New Roman" w:ascii="Times New Roman" w:hAnsi="Times New Roman"/>
          <w:bCs/>
          <w:i/>
          <w:sz w:val="20"/>
          <w:szCs w:val="20"/>
          <w:lang w:val="id-ID"/>
        </w:rPr>
        <w:t>behavioral contract</w:t>
      </w:r>
      <w:r>
        <w:rPr>
          <w:rFonts w:cs="Times New Roman" w:ascii="Times New Roman" w:hAnsi="Times New Roman"/>
          <w:bCs/>
          <w:sz w:val="20"/>
          <w:szCs w:val="20"/>
          <w:lang w:val="id-ID"/>
        </w:rPr>
        <w:t xml:space="preserve"> menurut </w:t>
      </w:r>
      <w:r>
        <w:fldChar w:fldCharType="begin"/>
      </w:r>
      <w:r>
        <w:rPr>
          <w:sz w:val="20"/>
          <w:szCs w:val="20"/>
          <w:bCs/>
          <w:rFonts w:cs="Times New Roman" w:ascii="Times New Roman" w:hAnsi="Times New Roman"/>
          <w:lang w:val="id-ID" w:eastAsia="en-US"/>
        </w:rPr>
        <w:instrText xml:space="preserve">ADDIN CSL_CITATION {"citationItems":[{"id":"ITEM-1","itemData":{"author":[{"dropping-particle":"","family":"2.doc","given":"file:///D:/GEKTARI/SEMESTER 6/PRAKTIKUM KONSELING PERORANGAN/Tabulasi data temuan 2/Tabulasi data temuan sistematik review","non-dropping-particle":"","parse-names":false,"suffix":""}],"container-title":"Jurnal Konseli BK Tarbiyah UIN RIL","id":"ITEM-1","issue":"1","issued":{"date-parts":[["2016"]]},"page":"19-28","title":"Pendekatan Behavioral Untuk Mengurangi Perilaku Membolos Peserta Didik Kelas VIII MTs Miftahul Ulum Merabung III Kecamatan Pugung Kabupaten Tanggamus","type":"article-journal","volume":"Vol 03"},"uris":["http://www.mendeley.com/documents/?uuid=29c00912-4e43-46b5-805d-33c887c2a6ff"]}],"mendeley":{"formattedCitation":"(2.doc, 2016)","manualFormatting":"Erlina dan Fitri (2016)","plainTextFormattedCitation":"(2.doc, 2016)","previouslyFormattedCitation":"(2.doc, 2016)"},"properties":{"noteIndex":0},"schema":"https://github.com/citation-style-language/schema/raw/master/csl-citation.json"}</w:instrTex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separate"/>
      </w:r>
      <w:r>
        <w:rPr>
          <w:rFonts w:cs="Times New Roman" w:ascii="Times New Roman" w:hAnsi="Times New Roman"/>
          <w:bCs/>
          <w:sz w:val="20"/>
          <w:szCs w:val="20"/>
          <w:lang w:val="id-ID" w:eastAsia="en-US"/>
        </w:rPr>
        <w:t>Erlina dan Fitri (2016)</w: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end"/>
      </w:r>
      <w:r>
        <w:rPr>
          <w:rFonts w:cs="Times New Roman" w:ascii="Times New Roman" w:hAnsi="Times New Roman"/>
          <w:bCs/>
          <w:sz w:val="20"/>
          <w:szCs w:val="20"/>
          <w:lang w:val="id-ID"/>
        </w:rPr>
        <w:t xml:space="preserve"> juga dinilai cocok untuk mengatasi perilaku membolos siswa karena behavioristik menyatakan dapat mengubah perilaku manusia dan dapat dikendalikan melalui faktor lingkungan. Dalam teknik </w:t>
      </w:r>
      <w:r>
        <w:rPr>
          <w:rFonts w:cs="Times New Roman" w:ascii="Times New Roman" w:hAnsi="Times New Roman"/>
          <w:bCs/>
          <w:i/>
          <w:sz w:val="20"/>
          <w:szCs w:val="20"/>
          <w:lang w:val="id-ID"/>
        </w:rPr>
        <w:t>behavioral contract</w:t>
      </w:r>
      <w:r>
        <w:rPr>
          <w:rFonts w:cs="Times New Roman" w:ascii="Times New Roman" w:hAnsi="Times New Roman"/>
          <w:bCs/>
          <w:sz w:val="20"/>
          <w:szCs w:val="20"/>
          <w:lang w:val="id-ID"/>
        </w:rPr>
        <w:t xml:space="preserve"> ini konseli akan diberikan reward oleh konselor (guru BK) apabila konseli tersebut dapat berkomitmen dengan baik dan akan diberikan punishment apabila konseli tidak dapat menjalankan komitmennya </w:t>
      </w:r>
      <w:r>
        <w:fldChar w:fldCharType="begin"/>
      </w:r>
      <w:r>
        <w:rPr>
          <w:sz w:val="20"/>
          <w:szCs w:val="20"/>
          <w:bCs/>
          <w:rFonts w:cs="Times New Roman" w:ascii="Times New Roman" w:hAnsi="Times New Roman"/>
          <w:lang w:val="id-ID" w:eastAsia="en-US"/>
        </w:rPr>
        <w:instrText xml:space="preserve">ADDIN CSL_CITATION {"citationItems":[{"id":"ITEM-1","itemData":{"author":[{"dropping-particle":"","family":"Dewi","given":"Ovila Priska","non-dropping-particle":"","parse-names":false,"suffix":""}],"id":"ITEM-1","issued":{"date-parts":[["0"]]},"title":"MENGURANGI PERILAKU MEMBOLOS PADA SISWA DI SMK KAWUNG 2 SURABAYA THE IMPLEMENTATION OF GROUP COUNSELING USING BEHAVIOUR CONTRACT TECHNIQUE TO DECREASE THE TRUANTING ACTIVITY OF THE STUDENTS OF SMK KAWUNG 2 SURABAYA Penelitian ini dilatar belakangi hasil p","type":"article-journal"},"uris":["http://www.mendeley.com/documents/?uuid=4bdb1e75-440c-48fc-8c74-80b82581c12c"]}],"mendeley":{"formattedCitation":"(Dewi, n.d.)","manualFormatting":"(Dewi, n.d. 2016)","plainTextFormattedCitation":"(Dewi, n.d.)","previouslyFormattedCitation":"(Dewi, n.d.)"},"properties":{"noteIndex":0},"schema":"https://github.com/citation-style-language/schema/raw/master/csl-citation.json"}</w:instrTex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separate"/>
      </w:r>
      <w:r>
        <w:rPr>
          <w:rFonts w:cs="Times New Roman" w:ascii="Times New Roman" w:hAnsi="Times New Roman"/>
          <w:bCs/>
          <w:sz w:val="20"/>
          <w:szCs w:val="20"/>
          <w:lang w:val="id-ID" w:eastAsia="en-US"/>
        </w:rPr>
        <w:t>(Dewi, n.d. 2016)</w: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end"/>
      </w:r>
      <w:r>
        <w:rPr>
          <w:rFonts w:cs="Times New Roman" w:ascii="Times New Roman" w:hAnsi="Times New Roman"/>
          <w:bCs/>
          <w:sz w:val="20"/>
          <w:szCs w:val="20"/>
          <w:lang w:val="id-ID"/>
        </w:rPr>
        <w:t xml:space="preserve">. Maka dari itu siswa yang tetap membolos akan diberikan hukuman dan siswa yang mau berubah akan diberikan reward. Teknik </w:t>
      </w:r>
      <w:r>
        <w:rPr>
          <w:rFonts w:cs="Times New Roman" w:ascii="Times New Roman" w:hAnsi="Times New Roman"/>
          <w:bCs/>
          <w:i/>
          <w:sz w:val="20"/>
          <w:szCs w:val="20"/>
          <w:lang w:val="id-ID"/>
        </w:rPr>
        <w:t>behavioral contract</w:t>
      </w:r>
      <w:r>
        <w:rPr>
          <w:rFonts w:cs="Times New Roman" w:ascii="Times New Roman" w:hAnsi="Times New Roman"/>
          <w:bCs/>
          <w:sz w:val="20"/>
          <w:szCs w:val="20"/>
          <w:lang w:val="id-ID"/>
        </w:rPr>
        <w:t xml:space="preserve"> ini bisa diaplikasikan untuk bisa mencoba perilaku yang baru, memberikan pengurangan pada perilaku-perilaku yang tidak sesuai dan bisa untuk lebih meningkatkan perilaku yang diinginkan </w:t>
      </w:r>
      <w:r>
        <w:fldChar w:fldCharType="begin"/>
      </w:r>
      <w:r>
        <w:rPr>
          <w:sz w:val="20"/>
          <w:szCs w:val="20"/>
          <w:bCs/>
          <w:rFonts w:cs="Times New Roman" w:ascii="Times New Roman" w:hAnsi="Times New Roman"/>
          <w:lang w:val="id-ID" w:eastAsia="en-US"/>
        </w:rPr>
        <w:instrText xml:space="preserve">ADDIN CSL_CITATION {"citationItems":[{"id":"ITEM-1","itemData":{"DOI":"10.26539/teraputik-42421","ISSN":"2580-2054","author":[{"dropping-particle":"","family":"Marisa","given":"Cindy","non-dropping-particle":"","parse-names":false,"suffix":""},{"dropping-particle":"","family":"Yekti","given":"Wildha Banu","non-dropping-particle":"","parse-names":false,"suffix":""},{"dropping-particle":"","family":"Karneli","given":"Yeni","non-dropping-particle":"","parse-names":false,"suffix":""}],"container-title":"TERAPUTIK: Jurnal Bimbingan dan Konseling","id":"ITEM-1","issue":"2","issued":{"date-parts":[["2020"]]},"page":"330-338","title":"Konseling behavior contract untuk mengurangi perilaku membolos sekolah di tingkat menengah kejuruan","type":"article-journal","volume":"4"},"uris":["http://www.mendeley.com/documents/?uuid=4e775aee-6476-452f-80bb-c2723c5fdc26"]}],"mendeley":{"formattedCitation":"(Marisa et al., 2020)","manualFormatting":"Erford, (2017)","plainTextFormattedCitation":"(Marisa et al., 2020)","previouslyFormattedCitation":"(Marisa et al., 2020)"},"properties":{"noteIndex":0},"schema":"https://github.com/citation-style-language/schema/raw/master/csl-citation.json"}</w:instrTex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separate"/>
      </w:r>
      <w:r>
        <w:rPr>
          <w:rFonts w:cs="Times New Roman" w:ascii="Times New Roman" w:hAnsi="Times New Roman"/>
          <w:bCs/>
          <w:sz w:val="20"/>
          <w:szCs w:val="20"/>
          <w:lang w:val="id-ID" w:eastAsia="en-US"/>
        </w:rPr>
        <w:t>Erford, (2017)</w: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end"/>
      </w:r>
      <w:r>
        <w:rPr>
          <w:rFonts w:cs="Times New Roman" w:ascii="Times New Roman" w:hAnsi="Times New Roman"/>
          <w:bCs/>
          <w:sz w:val="20"/>
          <w:szCs w:val="20"/>
          <w:lang w:val="id-ID"/>
        </w:rPr>
        <w:t>. Dalam hal ini siswa yang sebelumnya mempunyai perilaku membolos dapat mengubah perilakunya untuk menjadi lebih baik dan meninggalkan perilaku yang buruk.</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tab/>
        <w:t xml:space="preserve">Menurut </w:t>
      </w:r>
      <w:r>
        <w:fldChar w:fldCharType="begin"/>
      </w:r>
      <w:r>
        <w:rPr>
          <w:sz w:val="20"/>
          <w:szCs w:val="20"/>
          <w:bCs/>
          <w:rFonts w:cs="Times New Roman" w:ascii="Times New Roman" w:hAnsi="Times New Roman"/>
          <w:lang w:val="id-ID" w:eastAsia="en-US"/>
        </w:rPr>
        <w:instrText xml:space="preserve">ADDIN CSL_CITATION {"citationItems":[{"id":"ITEM-1","itemData":{"DOI":"10.26539/teraputik-42421","ISSN":"2580-2054","author":[{"dropping-particle":"","family":"Marisa","given":"Cindy","non-dropping-particle":"","parse-names":false,"suffix":""},{"dropping-particle":"","family":"Yekti","given":"Wildha Banu","non-dropping-particle":"","parse-names":false,"suffix":""},{"dropping-particle":"","family":"Karneli","given":"Yeni","non-dropping-particle":"","parse-names":false,"suffix":""}],"container-title":"TERAPUTIK: Jurnal Bimbingan dan Konseling","id":"ITEM-1","issue":"2","issued":{"date-parts":[["2020"]]},"page":"330-338","title":"Konseling behavior contract untuk mengurangi perilaku membolos sekolah di tingkat menengah kejuruan","type":"article-journal","volume":"4"},"uris":["http://www.mendeley.com/documents/?uuid=4e775aee-6476-452f-80bb-c2723c5fdc26"]}],"mendeley":{"formattedCitation":"(Marisa et al., 2020)","manualFormatting":"Clarke &amp; Scurry (2020)","plainTextFormattedCitation":"(Marisa et al., 2020)","previouslyFormattedCitation":"(Marisa et al., 2020)"},"properties":{"noteIndex":0},"schema":"https://github.com/citation-style-language/schema/raw/master/csl-citation.json"}</w:instrTex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separate"/>
      </w:r>
      <w:r>
        <w:rPr>
          <w:rFonts w:cs="Times New Roman" w:ascii="Times New Roman" w:hAnsi="Times New Roman"/>
          <w:bCs/>
          <w:sz w:val="20"/>
          <w:szCs w:val="20"/>
          <w:lang w:val="id-ID" w:eastAsia="en-US"/>
        </w:rPr>
        <w:t>Clarke &amp; Scurry (2020)</w: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end"/>
      </w:r>
      <w:r>
        <w:rPr>
          <w:rFonts w:cs="Times New Roman" w:ascii="Times New Roman" w:hAnsi="Times New Roman"/>
          <w:bCs/>
          <w:sz w:val="20"/>
          <w:szCs w:val="20"/>
          <w:lang w:val="id-ID"/>
        </w:rPr>
        <w:t xml:space="preserve"> teknik </w:t>
      </w:r>
      <w:r>
        <w:rPr>
          <w:rFonts w:cs="Times New Roman" w:ascii="Times New Roman" w:hAnsi="Times New Roman"/>
          <w:bCs/>
          <w:i/>
          <w:sz w:val="20"/>
          <w:szCs w:val="20"/>
          <w:lang w:val="id-ID"/>
        </w:rPr>
        <w:t>behavioral contract</w:t>
      </w:r>
      <w:r>
        <w:rPr>
          <w:rFonts w:cs="Times New Roman" w:ascii="Times New Roman" w:hAnsi="Times New Roman"/>
          <w:bCs/>
          <w:sz w:val="20"/>
          <w:szCs w:val="20"/>
          <w:lang w:val="id-ID"/>
        </w:rPr>
        <w:t xml:space="preserve"> ini jika dalam proses penanganan konselor dan konseli bisa mengubah perjanjian yang sebelumnya telah disepakati. Maka dari itu menurut </w:t>
      </w:r>
      <w:r>
        <w:fldChar w:fldCharType="begin"/>
      </w:r>
      <w:r>
        <w:rPr>
          <w:sz w:val="20"/>
          <w:szCs w:val="20"/>
          <w:bCs/>
          <w:rFonts w:cs="Times New Roman" w:ascii="Times New Roman" w:hAnsi="Times New Roman"/>
          <w:lang w:val="id-ID" w:eastAsia="en-US"/>
        </w:rPr>
        <w:instrText xml:space="preserve">ADDIN CSL_CITATION {"citationItems":[{"id":"ITEM-1","itemData":{"author":[{"dropping-particle":"","family":"Konseling","given":"Bimbingan","non-dropping-particle":"","parse-names":false,"suffix":""},{"dropping-particle":"","family":"Pendidikan","given":"Fakultas Ilmu","non-dropping-particle":"","parse-names":false,"suffix":""},{"dropping-particle":"","family":"Surabaya","given":"Universitas Negeri","non-dropping-particle":"","parse-names":false,"suffix":""},{"dropping-particle":"","family":"Konseling","given":"Bimbingan","non-dropping-particle":"","parse-names":false,"suffix":""},{"dropping-particle":"","family":"Pendidikan","given":"Fakultas Ilmu","non-dropping-particle":"","parse-names":false,"suffix":""},{"dropping-particle":"","family":"Surabaya","given":"Universitas Negeri","non-dropping-particle":"","parse-names":false,"suffix":""}],"id":"ITEM-1","issued":{"date-parts":[["0"]]},"page":"121-124","title":"Jawab Pribadi Siswa Kelas VIII-F SMP Negeri 34 Surabaya Penerapan Konseling Kelompok Teknik Kontrak Perilaku untuk Meningkatkan Perilaku Tanggung Jawab Pribadi Siswa Kelas VIII-F SMP Negeri 34 Surabaya","type":"article-journal"},"uris":["http://www.mendeley.com/documents/?uuid=292487b4-e279-4ce1-8cfc-71a24c56ee8a"]}],"mendeley":{"formattedCitation":"(Konseling et al., n.d.)","manualFormatting":"Sanna &amp; Nursalim (2018)","plainTextFormattedCitation":"(Konseling et al., n.d.)","previouslyFormattedCitation":"(Konseling et al., n.d.)"},"properties":{"noteIndex":0},"schema":"https://github.com/citation-style-language/schema/raw/master/csl-citation.json"}</w:instrTex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separate"/>
      </w:r>
      <w:r>
        <w:rPr>
          <w:rFonts w:cs="Times New Roman" w:ascii="Times New Roman" w:hAnsi="Times New Roman"/>
          <w:bCs/>
          <w:sz w:val="20"/>
          <w:szCs w:val="20"/>
          <w:lang w:val="id-ID" w:eastAsia="en-US"/>
        </w:rPr>
        <w:t>Sanna &amp; Nursalim (2018)</w: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end"/>
      </w:r>
      <w:r>
        <w:rPr>
          <w:rFonts w:cs="Times New Roman" w:ascii="Times New Roman" w:hAnsi="Times New Roman"/>
          <w:bCs/>
          <w:sz w:val="20"/>
          <w:szCs w:val="20"/>
          <w:lang w:val="id-ID"/>
        </w:rPr>
        <w:t xml:space="preserve"> konseli mengajak untuk membuat kontrak dengan konseli menggunakan teknik </w:t>
      </w:r>
      <w:r>
        <w:rPr>
          <w:rFonts w:cs="Times New Roman" w:ascii="Times New Roman" w:hAnsi="Times New Roman"/>
          <w:bCs/>
          <w:i/>
          <w:sz w:val="20"/>
          <w:szCs w:val="20"/>
          <w:lang w:val="id-ID"/>
        </w:rPr>
        <w:t>behavioral contract</w:t>
      </w:r>
      <w:r>
        <w:rPr>
          <w:rFonts w:cs="Times New Roman" w:ascii="Times New Roman" w:hAnsi="Times New Roman"/>
          <w:bCs/>
          <w:sz w:val="20"/>
          <w:szCs w:val="20"/>
          <w:lang w:val="id-ID"/>
        </w:rPr>
        <w:t xml:space="preserve">. Selain itu pihak sekolah atau guru juga berperan dalam mengatasi perilaku membolos menggunakan teknik behavioral contract ini menurut </w:t>
      </w:r>
      <w:r>
        <w:fldChar w:fldCharType="begin"/>
      </w:r>
      <w:r>
        <w:rPr>
          <w:sz w:val="20"/>
          <w:szCs w:val="20"/>
          <w:bCs/>
          <w:rFonts w:cs="Times New Roman" w:ascii="Times New Roman" w:hAnsi="Times New Roman"/>
          <w:lang w:val="id-ID" w:eastAsia="en-US"/>
        </w:rPr>
        <w:instrText xml:space="preserve">ADDIN CSL_CITATION {"citationItems":[{"id":"ITEM-1","itemData":{"author":[{"dropping-particle":"","family":"2.doc","given":"file:///D:/GEKTARI/SEMESTER 6/PRAKTIKUM KONSELING PERORANGAN/Tabulasi data temuan 2/Tabulasi data temuan sistematik review","non-dropping-particle":"","parse-names":false,"suffix":""}],"container-title":"Jurnal Konseli BK Tarbiyah UIN RIL","id":"ITEM-1","issue":"1","issued":{"date-parts":[["2016"]]},"page":"19-28","title":"Pendekatan Behavioral Untuk Mengurangi Perilaku Membolos Peserta Didik Kelas VIII MTs Miftahul Ulum Merabung III Kecamatan Pugung Kabupaten Tanggamus","type":"article-journal","volume":"Vol 03"},"uris":["http://www.mendeley.com/documents/?uuid=29c00912-4e43-46b5-805d-33c887c2a6ff"]}],"mendeley":{"formattedCitation":"(2.doc, 2016)","manualFormatting":"Erlina &amp; Fitri (2016)","plainTextFormattedCitation":"(2.doc, 2016)","previouslyFormattedCitation":"(2.doc, 2016)"},"properties":{"noteIndex":0},"schema":"https://github.com/citation-style-language/schema/raw/master/csl-citation.json"}</w:instrTex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separate"/>
      </w:r>
      <w:r>
        <w:rPr>
          <w:rFonts w:cs="Times New Roman" w:ascii="Times New Roman" w:hAnsi="Times New Roman"/>
          <w:bCs/>
          <w:sz w:val="20"/>
          <w:szCs w:val="20"/>
          <w:lang w:val="id-ID" w:eastAsia="en-US"/>
        </w:rPr>
        <w:t>Erlina &amp; Fitri (2016)</w:t>
      </w:r>
      <w:r>
        <w:rPr>
          <w:rFonts w:cs="Times New Roman" w:ascii="Times New Roman" w:hAnsi="Times New Roman"/>
          <w:bCs/>
          <w:sz w:val="20"/>
          <w:szCs w:val="20"/>
          <w:lang w:val="id-ID" w:eastAsia="en-US"/>
        </w:rPr>
      </w:r>
      <w:r>
        <w:rPr>
          <w:sz w:val="20"/>
          <w:szCs w:val="20"/>
          <w:bCs/>
          <w:rFonts w:cs="Times New Roman" w:ascii="Times New Roman" w:hAnsi="Times New Roman"/>
          <w:lang w:val="id-ID" w:eastAsia="en-US"/>
        </w:rPr>
        <w:fldChar w:fldCharType="end"/>
      </w:r>
      <w:r>
        <w:rPr>
          <w:rFonts w:cs="Times New Roman" w:ascii="Times New Roman" w:hAnsi="Times New Roman"/>
          <w:bCs/>
          <w:sz w:val="20"/>
          <w:szCs w:val="20"/>
          <w:lang w:val="id-ID"/>
        </w:rPr>
        <w:t xml:space="preserve"> bisa dipastikan atau tidak apakah siswa sudah belajar dengan nyaman dalam kelas tersebut karena kalau tidak maka siswa akan melakukan bolos sekolah. Teknik </w:t>
      </w:r>
      <w:r>
        <w:rPr>
          <w:rFonts w:cs="Times New Roman" w:ascii="Times New Roman" w:hAnsi="Times New Roman"/>
          <w:bCs/>
          <w:i/>
          <w:sz w:val="20"/>
          <w:szCs w:val="20"/>
          <w:lang w:val="id-ID"/>
        </w:rPr>
        <w:t>behavioral contract</w:t>
      </w:r>
      <w:r>
        <w:rPr>
          <w:rFonts w:cs="Times New Roman" w:ascii="Times New Roman" w:hAnsi="Times New Roman"/>
          <w:bCs/>
          <w:sz w:val="20"/>
          <w:szCs w:val="20"/>
          <w:lang w:val="id-ID"/>
        </w:rPr>
        <w:t xml:space="preserve"> ini akan bisa berhasil dengan adanya dukungan dari berbagai pihak yaitu konseli atau siswa yang bersangkutan itu sendiri, konselor yang bertugas menangani permasalahan konseli (dalam hal ini guru BK), dan juga guru di kelas, memastikan apakah siswa-siswa yang ada di dalam kelas dapat belajar dengan nyaman atau tidak.  </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0"/>
          <w:szCs w:val="20"/>
          <w:lang w:val="id-ID"/>
        </w:rPr>
      </w:pPr>
      <w:r>
        <w:rPr>
          <w:b/>
          <w:lang w:val="id-ID"/>
        </w:rPr>
        <w:tab/>
      </w:r>
      <w:r>
        <w:rPr>
          <w:rFonts w:cs="Times New Roman" w:ascii="Times New Roman" w:hAnsi="Times New Roman"/>
          <w:bCs/>
          <w:sz w:val="20"/>
          <w:szCs w:val="20"/>
          <w:lang w:val="id-ID"/>
        </w:rPr>
        <w:t xml:space="preserve">Layanan konseling individu dengan menggunakan teknik behavior contract dapat digunakan untuk mengatasi perilaku membolos pada siswa. Teknik ini dilakukan dengan adanya persetujuan atau perjanjian antara kedua belah pihak yaitu konselor dan konseli. Diharapkan dengan adanya salah satu konseling individu dari teknik behavior contract ini permasalahan membolos pada siswa dapat diatasi dengan baik dan siswa juga bisa kembali bersekolah meskipun dengan adanya bantuan dari pihak kedua yaitu konselor atau guru BK yang bersangkutan. </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TextBody"/>
        <w:ind w:hanging="0"/>
        <w:rPr>
          <w:b/>
          <w:b/>
          <w:lang w:val="id-ID"/>
        </w:rPr>
      </w:pPr>
      <w:r>
        <w:rPr>
          <w:b/>
          <w:lang w:val="id-ID"/>
        </w:rPr>
        <w:t>DAFTAR PUSTAKA</w:t>
      </w:r>
    </w:p>
    <w:p>
      <w:pPr>
        <w:pStyle w:val="Normal"/>
        <w:widowControl w:val="false"/>
        <w:autoSpaceDE w:val="false"/>
        <w:spacing w:before="240" w:after="0"/>
        <w:ind w:left="480" w:hanging="480"/>
        <w:jc w:val="both"/>
        <w:rPr/>
      </w:pPr>
      <w:r>
        <w:fldChar w:fldCharType="begin"/>
      </w:r>
      <w:r>
        <w:rPr>
          <w:b/>
          <w:lang w:val="id-ID" w:eastAsia="en-US"/>
        </w:rPr>
        <w:instrText xml:space="preserve">ADDIN Mendeley Bibliography CSL_BIBLIOGRAPHY </w:instrText>
      </w:r>
      <w:r>
        <w:rPr>
          <w:b/>
          <w:lang w:val="id-ID" w:eastAsia="en-US"/>
        </w:rPr>
      </w:r>
      <w:r>
        <w:rPr>
          <w:b/>
          <w:lang w:val="id-ID" w:eastAsia="en-US"/>
        </w:rPr>
        <w:fldChar w:fldCharType="separate"/>
      </w:r>
      <w:r>
        <w:rPr>
          <w:b/>
          <w:lang w:val="id-ID" w:eastAsia="en-US"/>
        </w:rPr>
      </w:r>
      <w:r>
        <w:rPr>
          <w:lang w:val="en-US" w:eastAsia="en-US"/>
        </w:rPr>
        <w:t xml:space="preserve">Astuti, R., Suparman, A. R., &amp; Larasati, C. N. (2019). </w:t>
      </w:r>
      <w:r>
        <w:rPr>
          <w:iCs/>
          <w:lang w:val="en-US" w:eastAsia="en-US"/>
        </w:rPr>
        <w:t>Faktor Penyebab Perilaku Membolos Pada Mata Pelajaran Kimia di SMA Kristen YABT Tahun Ajaran 2018 / 2019</w:t>
      </w:r>
      <w:r>
        <w:rPr>
          <w:lang w:val="en-US" w:eastAsia="en-US"/>
        </w:rPr>
        <w:t>. 113–120.</w:t>
      </w:r>
    </w:p>
    <w:p>
      <w:pPr>
        <w:pStyle w:val="Normal"/>
        <w:widowControl w:val="false"/>
        <w:autoSpaceDE w:val="false"/>
        <w:spacing w:before="240" w:after="0"/>
        <w:ind w:left="480" w:hanging="480"/>
        <w:jc w:val="both"/>
        <w:rPr/>
      </w:pPr>
      <w:r>
        <w:rPr>
          <w:lang w:val="en-US" w:eastAsia="en-US"/>
        </w:rPr>
        <w:t xml:space="preserve">Busmayaril, B., &amp; Umairoh, E. (2018). Mengatasi Perilaku Membolos Peserta Didik Menggunakan Konseling Individual. </w:t>
      </w:r>
      <w:r>
        <w:rPr>
          <w:i/>
          <w:iCs/>
          <w:lang w:val="en-US" w:eastAsia="en-US"/>
        </w:rPr>
        <w:t>KONSELI: Jurnal Bimbingan dan Konseling (E-Journal)</w:t>
      </w:r>
      <w:r>
        <w:rPr>
          <w:lang w:val="en-US" w:eastAsia="en-US"/>
        </w:rPr>
        <w:t xml:space="preserve">, </w:t>
      </w:r>
      <w:r>
        <w:rPr>
          <w:i/>
          <w:iCs/>
          <w:lang w:val="en-US" w:eastAsia="en-US"/>
        </w:rPr>
        <w:t>5</w:t>
      </w:r>
      <w:r>
        <w:rPr>
          <w:lang w:val="en-US" w:eastAsia="en-US"/>
        </w:rPr>
        <w:t>(1), 35. https://doi.org/10.24042/kons.v5i1.2659</w:t>
      </w:r>
    </w:p>
    <w:p>
      <w:pPr>
        <w:pStyle w:val="Normal"/>
        <w:widowControl w:val="false"/>
        <w:autoSpaceDE w:val="false"/>
        <w:spacing w:before="240" w:after="0"/>
        <w:ind w:left="480" w:hanging="480"/>
        <w:jc w:val="both"/>
        <w:rPr/>
      </w:pPr>
      <w:r>
        <w:rPr>
          <w:lang w:val="en-US" w:eastAsia="en-US"/>
        </w:rPr>
        <w:t xml:space="preserve">Dewi Setyaningrum. (2013). Pengaruh Persepsi Siswa Tentang Layanan Konseling Individu Dan Persepsi Tentang Kompetensi Kepribadian Konselor Terhadap Minat Memanfaatkan Layanan Bimbingan Dan Konseling. </w:t>
      </w:r>
      <w:r>
        <w:rPr>
          <w:i/>
          <w:iCs/>
          <w:lang w:val="en-US" w:eastAsia="en-US"/>
        </w:rPr>
        <w:t>Jurnal BK UNESA</w:t>
      </w:r>
      <w:r>
        <w:rPr>
          <w:lang w:val="en-US" w:eastAsia="en-US"/>
        </w:rPr>
        <w:t xml:space="preserve">, </w:t>
      </w:r>
      <w:r>
        <w:rPr>
          <w:i/>
          <w:iCs/>
          <w:lang w:val="en-US" w:eastAsia="en-US"/>
        </w:rPr>
        <w:t>1</w:t>
      </w:r>
      <w:r>
        <w:rPr>
          <w:lang w:val="en-US" w:eastAsia="en-US"/>
        </w:rPr>
        <w:t>(1), 245–252.</w:t>
      </w:r>
    </w:p>
    <w:p>
      <w:pPr>
        <w:pStyle w:val="Normal"/>
        <w:widowControl w:val="false"/>
        <w:autoSpaceDE w:val="false"/>
        <w:spacing w:before="240" w:after="0"/>
        <w:ind w:left="480" w:hanging="480"/>
        <w:jc w:val="both"/>
        <w:rPr/>
      </w:pPr>
      <w:r>
        <w:rPr>
          <w:lang w:val="en-US" w:eastAsia="en-US"/>
        </w:rPr>
        <w:t xml:space="preserve">Damayanti, F. A., &amp; Setiawati, D. (2013). Studi Tentang Perilaku Membolos Pada Siswa Sma Swasta Di Surabaya the Study of Bad Behaviour of Skipping the Class Private School At Surabaya. </w:t>
      </w:r>
      <w:r>
        <w:rPr>
          <w:i/>
          <w:iCs/>
          <w:lang w:val="en-US" w:eastAsia="en-US"/>
        </w:rPr>
        <w:t>Bk Unesa</w:t>
      </w:r>
      <w:r>
        <w:rPr>
          <w:lang w:val="en-US" w:eastAsia="en-US"/>
        </w:rPr>
        <w:t xml:space="preserve">, </w:t>
      </w:r>
      <w:r>
        <w:rPr>
          <w:i/>
          <w:iCs/>
          <w:lang w:val="en-US" w:eastAsia="en-US"/>
        </w:rPr>
        <w:t>03</w:t>
      </w:r>
      <w:r>
        <w:rPr>
          <w:lang w:val="en-US" w:eastAsia="en-US"/>
        </w:rPr>
        <w:t>, 454–461.</w:t>
      </w:r>
    </w:p>
    <w:p>
      <w:pPr>
        <w:pStyle w:val="Normal"/>
        <w:widowControl w:val="false"/>
        <w:autoSpaceDE w:val="false"/>
        <w:spacing w:before="240" w:after="0"/>
        <w:ind w:left="480" w:hanging="480"/>
        <w:jc w:val="both"/>
        <w:rPr/>
      </w:pPr>
      <w:r>
        <w:rPr>
          <w:lang w:val="en-US" w:eastAsia="en-US"/>
        </w:rPr>
        <w:t xml:space="preserve">Dewi, O. P. (n.d.).  </w:t>
      </w:r>
      <w:r>
        <w:rPr>
          <w:iCs/>
          <w:lang w:val="en-US" w:eastAsia="en-US"/>
        </w:rPr>
        <w:t>Mengurangi  Perilaku Membolos Pada Siswa di SMK Kawung 2 Surabaya</w:t>
      </w:r>
      <w:r>
        <w:rPr>
          <w:lang w:val="en-US" w:eastAsia="en-US"/>
        </w:rPr>
        <w:t>.</w:t>
      </w:r>
    </w:p>
    <w:p>
      <w:pPr>
        <w:pStyle w:val="Normal"/>
        <w:widowControl w:val="false"/>
        <w:autoSpaceDE w:val="false"/>
        <w:spacing w:before="240" w:after="0"/>
        <w:ind w:left="480" w:hanging="480"/>
        <w:jc w:val="both"/>
        <w:rPr/>
      </w:pPr>
      <w:r>
        <w:rPr>
          <w:lang w:val="en-US" w:eastAsia="en-US"/>
        </w:rPr>
        <w:t xml:space="preserve">Rima Rismayanti, Iis Lathifah Nuryanto. (2020). Efektivitas Layanan Konseling Individual dengan Teknik Behavior Contract untuk Mengurangi Perilaku Membolos pada Siswa Kelas VIII di SMP PGRI 2 Kasihan Tahun Ajaran 2019.2020. </w:t>
      </w:r>
      <w:r>
        <w:rPr>
          <w:i/>
          <w:iCs/>
          <w:lang w:val="en-US" w:eastAsia="en-US"/>
        </w:rPr>
        <w:t xml:space="preserve">Jurnal Bimbingan dan Konseling </w:t>
      </w:r>
      <w:r>
        <w:rPr>
          <w:lang w:val="en-US" w:eastAsia="en-US"/>
        </w:rPr>
        <w:t xml:space="preserve">, </w:t>
      </w:r>
      <w:r>
        <w:rPr>
          <w:iCs/>
          <w:lang w:val="en-US" w:eastAsia="en-US"/>
        </w:rPr>
        <w:t>Vol. 5 No.1</w:t>
      </w:r>
      <w:r>
        <w:rPr>
          <w:lang w:val="en-US" w:eastAsia="en-US"/>
        </w:rPr>
        <w:t>.</w:t>
      </w:r>
    </w:p>
    <w:p>
      <w:pPr>
        <w:pStyle w:val="Normal"/>
        <w:widowControl w:val="false"/>
        <w:autoSpaceDE w:val="false"/>
        <w:spacing w:before="240" w:after="0"/>
        <w:ind w:left="480" w:hanging="480"/>
        <w:jc w:val="both"/>
        <w:rPr/>
      </w:pPr>
      <w:r>
        <w:rPr>
          <w:lang w:val="en-US" w:eastAsia="en-US"/>
        </w:rPr>
        <w:t xml:space="preserve">Fatchurahman, M., Triyani Syarif, D. F., &amp; Turohmi, S. (2018). Efektivitas Layanan Konseling Kelompok Menggunakan Teknik Problem Solving dalam Menurunkan Perilaku Membolos Siswa. </w:t>
      </w:r>
      <w:r>
        <w:rPr>
          <w:i/>
          <w:iCs/>
          <w:lang w:val="en-US" w:eastAsia="en-US"/>
        </w:rPr>
        <w:t>Indonesian Journal of Educational Counseling</w:t>
      </w:r>
      <w:r>
        <w:rPr>
          <w:lang w:val="en-US" w:eastAsia="en-US"/>
        </w:rPr>
        <w:t xml:space="preserve">, </w:t>
      </w:r>
      <w:r>
        <w:rPr>
          <w:i/>
          <w:iCs/>
          <w:lang w:val="en-US" w:eastAsia="en-US"/>
        </w:rPr>
        <w:t>2</w:t>
      </w:r>
      <w:r>
        <w:rPr>
          <w:lang w:val="en-US" w:eastAsia="en-US"/>
        </w:rPr>
        <w:t>(1), 55–68. https://doi.org/10.30653/001.201821.18</w:t>
      </w:r>
    </w:p>
    <w:p>
      <w:pPr>
        <w:pStyle w:val="Normal"/>
        <w:widowControl w:val="false"/>
        <w:autoSpaceDE w:val="false"/>
        <w:spacing w:before="240" w:after="0"/>
        <w:ind w:left="480" w:hanging="480"/>
        <w:jc w:val="both"/>
        <w:rPr/>
      </w:pPr>
      <w:r>
        <w:rPr>
          <w:lang w:val="en-US" w:eastAsia="en-US"/>
        </w:rPr>
        <w:t xml:space="preserve">Indayani, A., Sedanayasa, G., Nengah, N., &amp; Antari, M. (2014). </w:t>
      </w:r>
      <w:r>
        <w:rPr>
          <w:iCs/>
          <w:lang w:val="en-US" w:eastAsia="en-US"/>
        </w:rPr>
        <w:t>Meminimalisasi Perilaku Membolos Pada Siswa Kelas X.1 SMA Negeri 1 Sawan Tahun Ajaran 2013/2014</w:t>
      </w:r>
      <w:r>
        <w:rPr>
          <w:lang w:val="en-US" w:eastAsia="en-US"/>
        </w:rPr>
        <w:t>. e-journal Undiksa Bimbingan dan Konseling Vol: 2 No.1.</w:t>
      </w:r>
    </w:p>
    <w:p>
      <w:pPr>
        <w:pStyle w:val="Normal"/>
        <w:widowControl w:val="false"/>
        <w:autoSpaceDE w:val="false"/>
        <w:spacing w:before="240" w:after="0"/>
        <w:ind w:left="480" w:hanging="480"/>
        <w:jc w:val="both"/>
        <w:rPr/>
      </w:pPr>
      <w:r>
        <w:rPr>
          <w:lang w:val="en-US" w:eastAsia="en-US"/>
        </w:rPr>
        <w:t xml:space="preserve">Jais, M., Arifin, I. Z., &amp; Effendy, D. I. (2018). Konseling Teman Sebaya untuk Meningkatkan Lifeskill Remaja. </w:t>
      </w:r>
      <w:r>
        <w:rPr>
          <w:i/>
          <w:iCs/>
          <w:lang w:val="en-US" w:eastAsia="en-US"/>
        </w:rPr>
        <w:t>Irsyad: Jurnal Bimbingan …</w:t>
      </w:r>
      <w:r>
        <w:rPr>
          <w:lang w:val="en-US" w:eastAsia="en-US"/>
        </w:rPr>
        <w:t xml:space="preserve">, </w:t>
      </w:r>
      <w:r>
        <w:rPr>
          <w:i/>
          <w:iCs/>
          <w:lang w:val="en-US" w:eastAsia="en-US"/>
        </w:rPr>
        <w:t>6</w:t>
      </w:r>
      <w:r>
        <w:rPr>
          <w:lang w:val="en-US" w:eastAsia="en-US"/>
        </w:rPr>
        <w:t>, 57–75. http://jurnal.fdk.uinsgd.ac.id/index.php/irsyad/article/view/873</w:t>
      </w:r>
    </w:p>
    <w:p>
      <w:pPr>
        <w:pStyle w:val="Normal"/>
        <w:widowControl w:val="false"/>
        <w:autoSpaceDE w:val="false"/>
        <w:spacing w:before="240" w:after="0"/>
        <w:ind w:left="480" w:hanging="480"/>
        <w:jc w:val="both"/>
        <w:rPr/>
      </w:pPr>
      <w:r>
        <w:rPr>
          <w:lang w:val="en-US" w:eastAsia="en-US"/>
        </w:rPr>
        <w:t xml:space="preserve">Jihadaroza Bee Sanna, Mochammad Nursalim. </w:t>
      </w:r>
      <w:r>
        <w:rPr>
          <w:iCs/>
          <w:lang w:val="en-US" w:eastAsia="en-US"/>
        </w:rPr>
        <w:t>Penerapan Konseling Kelompok Teknik Kontrak Perilaku untuk Meningkatkan Perilaku Tanggung Jawab Pribadi Siswa Kelas VIII-F SMP Negeri 34 Surabaya</w:t>
      </w:r>
      <w:r>
        <w:rPr>
          <w:lang w:val="en-US" w:eastAsia="en-US"/>
        </w:rPr>
        <w:t>. 121–124.</w:t>
      </w:r>
    </w:p>
    <w:p>
      <w:pPr>
        <w:pStyle w:val="Normal"/>
        <w:widowControl w:val="false"/>
        <w:autoSpaceDE w:val="false"/>
        <w:spacing w:before="240" w:after="0"/>
        <w:ind w:left="480" w:hanging="480"/>
        <w:jc w:val="both"/>
        <w:rPr/>
      </w:pPr>
      <w:r>
        <w:rPr>
          <w:lang w:val="en-US" w:eastAsia="en-US"/>
        </w:rPr>
        <w:t xml:space="preserve">Marisa, C., Yekti, W. B., &amp; Karneli, Y. (2020). Konseling behavior contract untuk mengurangi perilaku membolos sekolah di tingkat menengah kejuruan. </w:t>
      </w:r>
      <w:r>
        <w:rPr>
          <w:i/>
          <w:iCs/>
          <w:lang w:val="en-US" w:eastAsia="en-US"/>
        </w:rPr>
        <w:t>TERAPUTIK: Jurnal Bimbingan dan Konseling</w:t>
      </w:r>
      <w:r>
        <w:rPr>
          <w:lang w:val="en-US" w:eastAsia="en-US"/>
        </w:rPr>
        <w:t xml:space="preserve">, </w:t>
      </w:r>
      <w:r>
        <w:rPr>
          <w:i/>
          <w:iCs/>
          <w:lang w:val="en-US" w:eastAsia="en-US"/>
        </w:rPr>
        <w:t>4</w:t>
      </w:r>
      <w:r>
        <w:rPr>
          <w:lang w:val="en-US" w:eastAsia="en-US"/>
        </w:rPr>
        <w:t>(2), 330–338. https://doi.org/10.26539/teraputik-42421</w:t>
      </w:r>
    </w:p>
    <w:p>
      <w:pPr>
        <w:pStyle w:val="Normal"/>
        <w:widowControl w:val="false"/>
        <w:autoSpaceDE w:val="false"/>
        <w:spacing w:before="240" w:after="0"/>
        <w:ind w:left="480" w:hanging="480"/>
        <w:jc w:val="both"/>
        <w:rPr/>
      </w:pPr>
      <w:r>
        <w:rPr>
          <w:lang w:val="en-US" w:eastAsia="en-US"/>
        </w:rPr>
        <w:t xml:space="preserve">Mirzaqon, A. (2018). Studi Kepustakaan Mengenai Landasan Teori Dan Praktik Konseling Expressive Writing Library. </w:t>
      </w:r>
      <w:r>
        <w:rPr>
          <w:i/>
          <w:iCs/>
          <w:lang w:val="en-US" w:eastAsia="en-US"/>
        </w:rPr>
        <w:t>Jurnal BK UNESA</w:t>
      </w:r>
      <w:r>
        <w:rPr>
          <w:lang w:val="en-US" w:eastAsia="en-US"/>
        </w:rPr>
        <w:t xml:space="preserve">, </w:t>
      </w:r>
      <w:r>
        <w:rPr>
          <w:i/>
          <w:iCs/>
          <w:lang w:val="en-US" w:eastAsia="en-US"/>
        </w:rPr>
        <w:t>1</w:t>
      </w:r>
      <w:r>
        <w:rPr>
          <w:lang w:val="en-US" w:eastAsia="en-US"/>
        </w:rPr>
        <w:t>, 1–8.</w:t>
      </w:r>
    </w:p>
    <w:p>
      <w:pPr>
        <w:pStyle w:val="Normal"/>
        <w:widowControl w:val="false"/>
        <w:autoSpaceDE w:val="false"/>
        <w:spacing w:before="240" w:after="0"/>
        <w:ind w:left="480" w:hanging="480"/>
        <w:jc w:val="both"/>
        <w:rPr/>
      </w:pPr>
      <w:r>
        <w:rPr>
          <w:lang w:val="en-US" w:eastAsia="en-US"/>
        </w:rPr>
        <w:t xml:space="preserve">Muslih, Y. N., Wibowo, M. E., &amp; Purwanto, E. (2017). Konseling Behavioral menggunakan Teknik Kontrak Perilaku dengan Students’ Logbook untuk Meningkatkan Minat Membaca Siswa. </w:t>
      </w:r>
      <w:r>
        <w:rPr>
          <w:i/>
          <w:iCs/>
          <w:lang w:val="en-US" w:eastAsia="en-US"/>
        </w:rPr>
        <w:t>Jurnal Bimbingan Konseling</w:t>
      </w:r>
      <w:r>
        <w:rPr>
          <w:lang w:val="en-US" w:eastAsia="en-US"/>
        </w:rPr>
        <w:t xml:space="preserve">, </w:t>
      </w:r>
      <w:r>
        <w:rPr>
          <w:i/>
          <w:iCs/>
          <w:lang w:val="en-US" w:eastAsia="en-US"/>
        </w:rPr>
        <w:t>6</w:t>
      </w:r>
      <w:r>
        <w:rPr>
          <w:lang w:val="en-US" w:eastAsia="en-US"/>
        </w:rPr>
        <w:t>(1), 34–43.</w:t>
      </w:r>
    </w:p>
    <w:p>
      <w:pPr>
        <w:pStyle w:val="Normal"/>
        <w:widowControl w:val="false"/>
        <w:autoSpaceDE w:val="false"/>
        <w:spacing w:before="240" w:after="0"/>
        <w:ind w:left="480" w:hanging="480"/>
        <w:jc w:val="both"/>
        <w:rPr>
          <w:lang w:val="id-ID" w:eastAsia="en-US"/>
        </w:rPr>
      </w:pPr>
      <w:r>
        <w:rPr>
          <w:lang w:val="en-US" w:eastAsia="en-US"/>
        </w:rPr>
        <w:t xml:space="preserve">Mutaqin, A., Sutardi, D., &amp; Sulusyawati, H. (2019). Efektifitas Konseling Kelompok Dengan Teknik Behavioral Contract Untuk Mengurangi Kebiasaan Membolos Siswa Kelas Xi Sma Negeri 8 Kota Bengkulu. </w:t>
      </w:r>
      <w:r>
        <w:rPr>
          <w:i/>
          <w:iCs/>
          <w:lang w:val="en-US" w:eastAsia="en-US"/>
        </w:rPr>
        <w:t>Psikodidaktika: Jurnal Ilmu Pendidikan, Psikologi, Bimbingan dan Konseling</w:t>
      </w:r>
      <w:r>
        <w:rPr>
          <w:lang w:val="en-US" w:eastAsia="en-US"/>
        </w:rPr>
        <w:t xml:space="preserve">, </w:t>
      </w:r>
      <w:r>
        <w:rPr>
          <w:i/>
          <w:iCs/>
          <w:lang w:val="en-US" w:eastAsia="en-US"/>
        </w:rPr>
        <w:t>3</w:t>
      </w:r>
      <w:r>
        <w:rPr>
          <w:lang w:val="en-US" w:eastAsia="en-US"/>
        </w:rPr>
        <w:t>(2), 31. https://doi.org/10.32663/psikodidaktika.v3i2.520</w:t>
      </w:r>
    </w:p>
    <w:p>
      <w:pPr>
        <w:pStyle w:val="Normal"/>
        <w:widowControl w:val="false"/>
        <w:autoSpaceDE w:val="false"/>
        <w:spacing w:before="240" w:after="0"/>
        <w:ind w:left="480" w:hanging="480"/>
        <w:jc w:val="both"/>
        <w:rPr>
          <w:lang w:val="id-ID" w:eastAsia="en-US"/>
        </w:rPr>
      </w:pPr>
      <w:r>
        <w:rPr>
          <w:lang w:val="en-US" w:eastAsia="en-US"/>
        </w:rPr>
        <w:t xml:space="preserve">Nova Erlina, Laeli Anisa Fitri. (2016). Penggunaan Layanan Konseling Individu dengan Pendekatan Behavioral Untuk Mengurangi Perilaku Membolos Peserta Didik Kelas VIII MTs Miftahul Ulum Merabung III Kecamatan Pugung Kabupaten Tanggamus. </w:t>
      </w:r>
      <w:r>
        <w:rPr>
          <w:i/>
          <w:iCs/>
          <w:lang w:val="en-US" w:eastAsia="en-US"/>
        </w:rPr>
        <w:t>Jurnal Konseli BK Tarbiyah UIN RIL</w:t>
      </w:r>
      <w:r>
        <w:rPr>
          <w:lang w:val="en-US" w:eastAsia="en-US"/>
        </w:rPr>
        <w:t xml:space="preserve">, </w:t>
      </w:r>
      <w:r>
        <w:rPr>
          <w:i/>
          <w:iCs/>
          <w:lang w:val="en-US" w:eastAsia="en-US"/>
        </w:rPr>
        <w:t>Vol 03</w:t>
      </w:r>
      <w:r>
        <w:rPr>
          <w:lang w:val="en-US" w:eastAsia="en-US"/>
        </w:rPr>
        <w:t>(1), 19–28.</w:t>
      </w:r>
    </w:p>
    <w:p>
      <w:pPr>
        <w:pStyle w:val="Normal"/>
        <w:widowControl w:val="false"/>
        <w:autoSpaceDE w:val="false"/>
        <w:spacing w:before="240" w:after="0"/>
        <w:ind w:left="480" w:hanging="480"/>
        <w:jc w:val="both"/>
        <w:rPr/>
      </w:pPr>
      <w:r>
        <w:rPr>
          <w:lang w:val="en-US" w:eastAsia="en-US"/>
        </w:rPr>
        <w:t xml:space="preserve">Novarita, E. (2014). Perilaku Bolos Siswa dan Implikasinya Terhadap Layanan Bimbingan dan Konseling (Studi Deskriptif Terhadap Siswa SMP N 1 Pasaman). </w:t>
      </w:r>
      <w:r>
        <w:rPr>
          <w:i/>
          <w:iCs/>
          <w:lang w:val="en-US" w:eastAsia="en-US"/>
        </w:rPr>
        <w:t>Jurnal Konseling dan Pendidikan</w:t>
      </w:r>
      <w:r>
        <w:rPr>
          <w:lang w:val="en-US" w:eastAsia="en-US"/>
        </w:rPr>
        <w:t xml:space="preserve">, </w:t>
      </w:r>
      <w:r>
        <w:rPr>
          <w:i/>
          <w:iCs/>
          <w:lang w:val="en-US" w:eastAsia="en-US"/>
        </w:rPr>
        <w:t>2</w:t>
      </w:r>
      <w:r>
        <w:rPr>
          <w:lang w:val="en-US" w:eastAsia="en-US"/>
        </w:rPr>
        <w:t>(2), 9. https://doi.org/10.29210/19600</w:t>
      </w:r>
    </w:p>
    <w:p>
      <w:pPr>
        <w:pStyle w:val="Normal"/>
        <w:widowControl w:val="false"/>
        <w:autoSpaceDE w:val="false"/>
        <w:spacing w:before="240" w:after="0"/>
        <w:ind w:left="480" w:hanging="480"/>
        <w:jc w:val="both"/>
        <w:rPr/>
      </w:pPr>
      <w:r>
        <w:rPr>
          <w:lang w:val="en-US" w:eastAsia="en-US"/>
        </w:rPr>
        <w:t xml:space="preserve">Pravitasari, T. (2012). Pengaruh Persepsi Pola Asuh Permisif Orang Tua Terhadap Perilaku Membolos. </w:t>
      </w:r>
      <w:r>
        <w:rPr>
          <w:i/>
          <w:iCs/>
          <w:lang w:val="en-US" w:eastAsia="en-US"/>
        </w:rPr>
        <w:t>Educational Psychology Journal</w:t>
      </w:r>
      <w:r>
        <w:rPr>
          <w:lang w:val="en-US" w:eastAsia="en-US"/>
        </w:rPr>
        <w:t xml:space="preserve">, </w:t>
      </w:r>
      <w:r>
        <w:rPr>
          <w:i/>
          <w:iCs/>
          <w:lang w:val="en-US" w:eastAsia="en-US"/>
        </w:rPr>
        <w:t>1</w:t>
      </w:r>
      <w:r>
        <w:rPr>
          <w:lang w:val="en-US" w:eastAsia="en-US"/>
        </w:rPr>
        <w:t>(1), 1–8.</w:t>
      </w:r>
    </w:p>
    <w:p>
      <w:pPr>
        <w:pStyle w:val="Normal"/>
        <w:widowControl w:val="false"/>
        <w:autoSpaceDE w:val="false"/>
        <w:spacing w:before="240" w:after="0"/>
        <w:ind w:left="480" w:hanging="480"/>
        <w:jc w:val="both"/>
        <w:rPr>
          <w:lang w:val="id-ID" w:eastAsia="en-US"/>
        </w:rPr>
      </w:pPr>
      <w:r>
        <w:rPr>
          <w:lang w:val="en-US" w:eastAsia="en-US"/>
        </w:rPr>
        <w:t xml:space="preserve">Putra, A. (2020). Metode Konseling Individu Dalam Mengatasi Bolos Sekolah Siswa Kelas Viii Smpn 3 Lengayang Sumatera Barat (Studi Kasus Terhadap 1 Siswa). </w:t>
      </w:r>
      <w:r>
        <w:rPr>
          <w:i/>
          <w:iCs/>
          <w:lang w:val="en-US" w:eastAsia="en-US"/>
        </w:rPr>
        <w:t>Hisbah: Jurnal Bimbingan Konseling dan Dakwah Islam</w:t>
      </w:r>
      <w:r>
        <w:rPr>
          <w:lang w:val="en-US" w:eastAsia="en-US"/>
        </w:rPr>
        <w:t xml:space="preserve">, </w:t>
      </w:r>
      <w:r>
        <w:rPr>
          <w:i/>
          <w:iCs/>
          <w:lang w:val="en-US" w:eastAsia="en-US"/>
        </w:rPr>
        <w:t>16</w:t>
      </w:r>
      <w:r>
        <w:rPr>
          <w:lang w:val="en-US" w:eastAsia="en-US"/>
        </w:rPr>
        <w:t>(2), 112–126. https://doi.org/10.14421/hisbah.2019.162-01</w:t>
      </w:r>
    </w:p>
    <w:p>
      <w:pPr>
        <w:pStyle w:val="Normal"/>
        <w:widowControl w:val="false"/>
        <w:autoSpaceDE w:val="false"/>
        <w:spacing w:before="240" w:after="0"/>
        <w:ind w:left="480" w:hanging="480"/>
        <w:jc w:val="both"/>
        <w:rPr>
          <w:lang w:val="id-ID" w:eastAsia="en-US"/>
        </w:rPr>
      </w:pPr>
      <w:r>
        <w:rPr>
          <w:lang w:val="en-US" w:eastAsia="en-US"/>
        </w:rPr>
        <w:t xml:space="preserve">Puspha Fandini, Sultani, Didi Susanto. (2017). Layanan Konseling Kelompok dengan Teknik Behavioral Contract Dalam Menumbuhkan Karakter Disiplin Siswa di SMA PGRI 2 Banjarmasin Tahun Ajaran 2017/2018. Jurnal Mahasiswa BK An-Nur : Berbeda , Bermakna , Mulia. </w:t>
      </w:r>
      <w:r>
        <w:rPr>
          <w:i/>
          <w:iCs/>
          <w:lang w:val="en-US" w:eastAsia="en-US"/>
        </w:rPr>
        <w:t>Jurnal Mahasiswa BK An-Nur : Berbeda, Bermakna, Mulia</w:t>
      </w:r>
      <w:r>
        <w:rPr>
          <w:lang w:val="en-US" w:eastAsia="en-US"/>
        </w:rPr>
        <w:t xml:space="preserve">, </w:t>
      </w:r>
      <w:r>
        <w:rPr>
          <w:i/>
          <w:iCs/>
          <w:lang w:val="en-US" w:eastAsia="en-US"/>
        </w:rPr>
        <w:t>4</w:t>
      </w:r>
      <w:r>
        <w:rPr>
          <w:lang w:val="en-US" w:eastAsia="en-US"/>
        </w:rPr>
        <w:t>(2), 1–6. https://ojs.uniska-bjm.ac.id/index.php/AN-NUR</w:t>
      </w:r>
    </w:p>
    <w:p>
      <w:pPr>
        <w:pStyle w:val="Normal"/>
        <w:widowControl w:val="false"/>
        <w:autoSpaceDE w:val="false"/>
        <w:spacing w:before="240" w:after="0"/>
        <w:ind w:left="480" w:hanging="480"/>
        <w:jc w:val="both"/>
        <w:rPr/>
      </w:pPr>
      <w:r>
        <w:rPr>
          <w:lang w:val="en-US" w:eastAsia="en-US"/>
        </w:rPr>
        <w:t xml:space="preserve">Ridwan, A. (2017). Peran Guru Agama Dalam Bimbingan Konseling. </w:t>
      </w:r>
      <w:r>
        <w:rPr>
          <w:i/>
          <w:iCs/>
          <w:lang w:val="en-US" w:eastAsia="en-US"/>
        </w:rPr>
        <w:t>Jurnal Pendidikan dan Studi Islam</w:t>
      </w:r>
      <w:r>
        <w:rPr>
          <w:lang w:val="en-US" w:eastAsia="en-US"/>
        </w:rPr>
        <w:t xml:space="preserve">, </w:t>
      </w:r>
      <w:r>
        <w:rPr>
          <w:i/>
          <w:iCs/>
          <w:lang w:val="en-US" w:eastAsia="en-US"/>
        </w:rPr>
        <w:t>Volume 4 N</w:t>
      </w:r>
      <w:r>
        <w:rPr>
          <w:lang w:val="en-US" w:eastAsia="en-US"/>
        </w:rPr>
        <w:t>(December), 1–13. https://doi.org/10.5281/zenodo.3550506</w:t>
      </w:r>
    </w:p>
    <w:p>
      <w:pPr>
        <w:pStyle w:val="Normal"/>
        <w:widowControl w:val="false"/>
        <w:autoSpaceDE w:val="false"/>
        <w:spacing w:before="240" w:after="0"/>
        <w:ind w:left="480" w:hanging="480"/>
        <w:jc w:val="both"/>
        <w:rPr/>
      </w:pPr>
      <w:r>
        <w:rPr>
          <w:lang w:val="en-US" w:eastAsia="en-US"/>
        </w:rPr>
        <w:t xml:space="preserve">Safitri, N., Neviyarni, &amp; Irianto, A. (2014). Efektivitas Layanan Bimbingan Kelompok untuk Meningkatkan Motivasi Belajar dan Mengurangi Perilaku Membolos Siswa. </w:t>
      </w:r>
      <w:r>
        <w:rPr>
          <w:i/>
          <w:iCs/>
          <w:lang w:val="en-US" w:eastAsia="en-US"/>
        </w:rPr>
        <w:t>Jurnal Konselor</w:t>
      </w:r>
      <w:r>
        <w:rPr>
          <w:lang w:val="en-US" w:eastAsia="en-US"/>
        </w:rPr>
        <w:t xml:space="preserve">, </w:t>
      </w:r>
      <w:r>
        <w:rPr>
          <w:i/>
          <w:iCs/>
          <w:lang w:val="en-US" w:eastAsia="en-US"/>
        </w:rPr>
        <w:t>3</w:t>
      </w:r>
      <w:r>
        <w:rPr>
          <w:lang w:val="en-US" w:eastAsia="en-US"/>
        </w:rPr>
        <w:t>(4), 184–200.</w:t>
      </w:r>
    </w:p>
    <w:p>
      <w:pPr>
        <w:pStyle w:val="Normal"/>
        <w:widowControl w:val="false"/>
        <w:autoSpaceDE w:val="false"/>
        <w:spacing w:before="240" w:after="0"/>
        <w:ind w:left="480" w:hanging="480"/>
        <w:jc w:val="both"/>
        <w:rPr>
          <w:lang w:val="id-ID" w:eastAsia="en-US"/>
        </w:rPr>
      </w:pPr>
      <w:r>
        <w:rPr>
          <w:lang w:val="en-US" w:eastAsia="en-US"/>
        </w:rPr>
        <w:t xml:space="preserve">Shanty, R. M. N., &amp; Christiana, E. (2013). Pelaksanaan Layanan Konseling Individu di SMPN se-Kecamatan Bangsal Mojokerto. </w:t>
      </w:r>
      <w:r>
        <w:rPr>
          <w:i/>
          <w:iCs/>
          <w:lang w:val="en-US" w:eastAsia="en-US"/>
        </w:rPr>
        <w:t>Jurnal BK UNESA</w:t>
      </w:r>
      <w:r>
        <w:rPr>
          <w:lang w:val="en-US" w:eastAsia="en-US"/>
        </w:rPr>
        <w:t xml:space="preserve">, </w:t>
      </w:r>
      <w:r>
        <w:rPr>
          <w:i/>
          <w:iCs/>
          <w:lang w:val="en-US" w:eastAsia="en-US"/>
        </w:rPr>
        <w:t>3</w:t>
      </w:r>
      <w:r>
        <w:rPr>
          <w:lang w:val="en-US" w:eastAsia="en-US"/>
        </w:rPr>
        <w:t>(1), 388–393.</w:t>
      </w:r>
    </w:p>
    <w:p>
      <w:pPr>
        <w:pStyle w:val="Normal"/>
        <w:widowControl w:val="false"/>
        <w:autoSpaceDE w:val="false"/>
        <w:spacing w:before="240" w:after="200"/>
        <w:ind w:left="480" w:hanging="480"/>
        <w:jc w:val="both"/>
        <w:rPr/>
      </w:pPr>
      <w:r>
        <w:rPr>
          <w:lang w:val="id-ID" w:eastAsia="en-US"/>
        </w:rPr>
        <w:t>Zeti Novitasari, Hilmy Aliriad, Khusnul Khotimah</w:t>
      </w:r>
      <w:r>
        <w:rPr>
          <w:lang w:val="en-US" w:eastAsia="en-US"/>
        </w:rPr>
        <w:t>. (2018).</w:t>
      </w:r>
      <w:r>
        <w:rPr>
          <w:lang w:val="id-ID" w:eastAsia="en-US"/>
        </w:rPr>
        <w:t xml:space="preserve"> Keefektifan Teknik Behavior Contract untuk Mengurangi Perilaku Membolos Siswa SMK Pondok Pesantren Abu Dzarrin Bojonegoro.</w:t>
      </w:r>
      <w:r>
        <w:rPr>
          <w:lang w:val="en-US" w:eastAsia="en-US"/>
        </w:rPr>
        <w:t xml:space="preserve"> </w:t>
      </w:r>
      <w:r>
        <w:rPr>
          <w:i/>
          <w:iCs/>
          <w:lang w:val="en-US" w:eastAsia="en-US"/>
        </w:rPr>
        <w:t>7</w:t>
      </w:r>
      <w:r>
        <w:rPr>
          <w:lang w:val="en-US" w:eastAsia="en-US"/>
        </w:rPr>
        <w:t>(2).</w:t>
      </w:r>
    </w:p>
    <w:p>
      <w:pPr>
        <w:pStyle w:val="Normal"/>
        <w:widowControl w:val="false"/>
        <w:autoSpaceDE w:val="false"/>
        <w:spacing w:before="240" w:after="0"/>
        <w:ind w:left="480" w:hanging="480"/>
        <w:jc w:val="both"/>
        <w:rPr>
          <w:sz w:val="24"/>
          <w:lang w:val="id-ID" w:eastAsia="en-US"/>
        </w:rPr>
      </w:pPr>
      <w:r>
        <w:rPr>
          <w:sz w:val="24"/>
          <w:lang w:val="id-ID" w:eastAsia="en-US"/>
        </w:rPr>
      </w:r>
    </w:p>
    <w:p>
      <w:pPr>
        <w:pStyle w:val="Normal"/>
        <w:widowControl w:val="false"/>
        <w:autoSpaceDE w:val="false"/>
        <w:spacing w:before="240" w:after="0"/>
        <w:jc w:val="both"/>
        <w:rPr>
          <w:b/>
          <w:b/>
          <w:bCs/>
          <w:sz w:val="24"/>
          <w:szCs w:val="24"/>
        </w:rPr>
      </w:pPr>
      <w:r>
        <w:rPr>
          <w:sz w:val="24"/>
          <w:lang w:val="id-ID" w:eastAsia="en-US"/>
        </w:rPr>
      </w:r>
      <w:r>
        <w:rPr>
          <w:sz w:val="24"/>
          <w:lang w:val="id-ID" w:eastAsia="en-US"/>
        </w:rPr>
        <w:fldChar w:fldCharType="end"/>
      </w:r>
      <w:r>
        <w:rPr>
          <w:b/>
          <w:bCs/>
          <w:sz w:val="24"/>
          <w:szCs w:val="24"/>
        </w:rPr>
        <w:t xml:space="preserve"> </w:t>
      </w:r>
    </w:p>
    <w:p>
      <w:pPr>
        <w:pStyle w:val="TextBody"/>
        <w:ind w:hanging="0"/>
        <w:rPr>
          <w:rFonts w:eastAsia="Times New Roman"/>
          <w:lang w:val="id-ID"/>
        </w:rPr>
      </w:pPr>
      <w:r>
        <w:rPr>
          <w:rFonts w:eastAsia="Times New Roman"/>
          <w:lang w:val="id-ID"/>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id-ID"/>
      </w:rPr>
      <w:t xml:space="preserve"> </w:t>
    </w:r>
    <w:r>
      <w:rPr/>
      <w:t>Jurnal Bikotetik</w:t>
    </w:r>
    <w:r>
      <w:rPr>
        <w:lang w:val="id-ID"/>
      </w:rPr>
      <w:t>. Volume 03 Nomor 01 Tahun 201</w:t>
    </w:r>
    <w:r>
      <w:rPr/>
      <w:t>9</w:t>
    </w:r>
    <w:r>
      <w:rPr>
        <w:lang w:val="id-ID"/>
      </w:rPr>
      <w:t>, 115 - 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fldChar w:fldCharType="begin"/>
    </w:r>
    <w:r>
      <w:rPr/>
      <w:instrText xml:space="preserve"> PAGE </w:instrText>
    </w:r>
    <w:r>
      <w:rPr/>
      <w:fldChar w:fldCharType="separate"/>
    </w:r>
    <w:r>
      <w:rPr/>
      <w:t>5</w:t>
    </w:r>
    <w:r>
      <w:rPr/>
      <w:fldChar w:fldCharType="end"/>
    </w:r>
    <w:r>
      <w:rPr>
        <w:rFonts w:eastAsia="Times New Roman"/>
        <w:lang w:val="en-US" w:eastAsia="en-US"/>
      </w:rPr>
      <w:t xml:space="preserve"> </w:t>
    </w:r>
    <w:r>
      <w:rPr>
        <w:lang w:val="en-US" w:eastAsia="en-US"/>
      </w:rPr>
      <w:t xml:space="preserve">|  </w:t>
    </w:r>
    <w:r>
      <w:rPr>
        <w:i/>
        <w:lang w:val="en-US" w:eastAsia="en-US"/>
      </w:rPr>
      <w:t>Judul Artikel Bikotetik</w:t>
    </w:r>
  </w:p>
  <w:p>
    <w:pPr>
      <w:pStyle w:val="Header"/>
      <w:rPr>
        <w:i/>
        <w:i/>
        <w:lang w:val="id-ID"/>
      </w:rPr>
    </w:pPr>
    <w:r>
      <w:rPr>
        <w:i/>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fauziyah692@gmail.com" TargetMode="External"/><Relationship Id="rId3" Type="http://schemas.openxmlformats.org/officeDocument/2006/relationships/hyperlink" Target="mailto:abdulmuhid@uinsby.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07:00Z</dcterms:created>
  <dc:creator>IEEE</dc:creator>
  <dc:description/>
  <dc:language>en-US</dc:language>
  <cp:lastModifiedBy>VITA</cp:lastModifiedBy>
  <cp:lastPrinted>2012-09-04T23:14:00Z</cp:lastPrinted>
  <dcterms:modified xsi:type="dcterms:W3CDTF">2021-01-26T12:07: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48eeadc4-ede8-3da7-9bf0-8ee7b09ffb7a</vt:lpwstr>
  </property>
</Properties>
</file>